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红光歌舞团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你公司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红光歌舞团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长春市南关区咸阳路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/>
        </w:rPr>
        <w:t>511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演出组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演出制作，演出营销，演出代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54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演出行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演员签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演员推广，演出居间，演员代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刘长生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0001200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Uiicon">
    <w:name w:val="ui-icon"/>
    <w:basedOn w:val="Style14"/>
    <w:qFormat/>
    <w:rPr/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1-01-18T15:20:00Z</cp:lastPrinted>
  <dcterms:modified xsi:type="dcterms:W3CDTF">2021-01-18T07:20:50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