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6120</wp:posOffset>
            </wp:positionH>
            <wp:positionV relativeFrom="margin">
              <wp:posOffset>-609600</wp:posOffset>
            </wp:positionV>
            <wp:extent cx="2514600" cy="546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6"/>
          <w:szCs w:val="36"/>
        </w:rPr>
        <w:t xml:space="preserve"> </w:t>
      </w:r>
      <w:bookmarkStart w:id="0" w:name="show_district_name"/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  <w:lang w:eastAsia="zh-CN"/>
        </w:rPr>
        <w:t>吉林省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营业性演出准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0"/>
          <w:sz w:val="36"/>
          <w:szCs w:val="36"/>
        </w:rPr>
        <w:t>许可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决定</w:t>
      </w:r>
    </w:p>
    <w:p>
      <w:pPr>
        <w:pStyle w:val="Normal"/>
        <w:ind w:left="5460" w:right="-296" w:firstLine="420"/>
        <w:rPr>
          <w:rFonts w:ascii="仿宋_GB2312" w:hAnsi="仿宋_GB2312" w:eastAsia="仿宋_GB2312" w:cs="仿宋_GB2312"/>
          <w:sz w:val="24"/>
          <w:szCs w:val="24"/>
        </w:rPr>
      </w:pPr>
      <w:ins w:id="0" w:author="未定义" w:date="2021-01-19T14:2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吉文旅审〔</w:t>
        </w:r>
      </w:ins>
      <w:ins w:id="1" w:author="未定义" w:date="2021-01-19T14:24:00Z"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t>2021</w:t>
        </w:r>
      </w:ins>
      <w:ins w:id="2" w:author="未定义" w:date="2021-01-19T14:2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〕</w:t>
        </w:r>
      </w:ins>
      <w:ins w:id="3" w:author="未定义" w:date="2021-01-19T14:24:00Z"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t>5</w:t>
        </w:r>
      </w:ins>
      <w:ins w:id="4" w:author="未定义" w:date="2021-01-19T14:2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号</w:t>
        </w:r>
      </w:ins>
      <w:del w:id="5" w:author="未定义" w:date="2021-01-19T14:2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delText xml:space="preserve"> </w:delText>
        </w:r>
      </w:del>
      <w:del w:id="6" w:author="未定义" w:date="2021-01-19T14:24:00Z">
        <w:bookmarkStart w:id="1" w:name="approvalNum"/>
        <w:r>
          <w:rPr>
            <w:rFonts w:eastAsia="仿宋_GB2312" w:cs="仿宋_GB2312" w:ascii="仿宋_GB2312" w:hAnsi="仿宋_GB2312"/>
            <w:sz w:val="24"/>
            <w:szCs w:val="24"/>
            <w:u w:val="none"/>
            <w:lang w:eastAsia="zh-CN"/>
          </w:rPr>
          <w:delText>22000052202100001</w:delText>
        </w:r>
      </w:del>
      <w:bookmarkEnd w:id="1"/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17"/>
        <w:gridCol w:w="1492"/>
        <w:gridCol w:w="264"/>
        <w:gridCol w:w="403"/>
        <w:gridCol w:w="167"/>
        <w:gridCol w:w="1116"/>
        <w:gridCol w:w="804"/>
      </w:tblGrid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business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涉港澳台营业性演出</w:t>
            </w:r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3" w:name="show_show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imon ar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风情歌舞演出</w:t>
            </w:r>
            <w:bookmarkEnd w:id="3"/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4" w:name="show_comp2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西蒙文化教育交流有限公司</w:t>
            </w:r>
            <w:bookmarkEnd w:id="4"/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5" w:name="approval_num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20000120020</w:t>
            </w:r>
            <w:bookmarkEnd w:id="5"/>
          </w:p>
        </w:tc>
      </w:tr>
      <w:tr>
        <w:trPr>
          <w:trHeight w:val="475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bookmarkStart w:id="6" w:name="joinor_name"/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PEREZ CABRERA DADIANI</w:t>
            </w:r>
            <w:bookmarkEnd w:id="6"/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全体演员名单附后）</w:t>
            </w:r>
          </w:p>
        </w:tc>
      </w:tr>
      <w:tr>
        <w:trPr>
          <w:trHeight w:val="70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境日期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show_begindate1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21-05-26</w:t>
            </w:r>
            <w:bookmarkEnd w:id="7"/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至 </w:t>
            </w:r>
            <w:bookmarkStart w:id="8" w:name="show_enddate1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22-05-25</w:t>
            </w:r>
            <w:bookmarkEnd w:id="8"/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共 </w:t>
            </w:r>
            <w:bookmarkStart w:id="9" w:name="show_countdate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65</w:t>
            </w:r>
            <w:bookmarkEnd w:id="9"/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del w:id="7" w:author="未定义" w:date="2021-01-19T14:24:00Z">
              <w:r>
                <w:rPr>
                  <w:rFonts w:ascii="仿宋_GB2312" w:hAnsi="仿宋_GB2312" w:eastAsia="仿宋_GB2312"/>
                  <w:szCs w:val="21"/>
                </w:rPr>
                <w:delText>（涉外</w:delText>
              </w:r>
            </w:del>
            <w:del w:id="8" w:author="未定义" w:date="2021-01-19T14:24:00Z">
              <w:r>
                <w:rPr>
                  <w:rFonts w:eastAsia="仿宋_GB2312" w:ascii="仿宋_GB2312" w:hAnsi="仿宋_GB2312"/>
                  <w:szCs w:val="21"/>
                </w:rPr>
                <w:delText>/</w:delText>
              </w:r>
            </w:del>
            <w:del w:id="9" w:author="未定义" w:date="2021-01-19T14:24:00Z">
              <w:r>
                <w:rPr>
                  <w:rFonts w:ascii="仿宋_GB2312" w:hAnsi="仿宋_GB2312" w:eastAsia="仿宋_GB2312"/>
                  <w:szCs w:val="21"/>
                </w:rPr>
                <w:delText>涉港澳台营业性演出填写）</w:delText>
              </w:r>
            </w:del>
            <w:del w:id="10" w:author="未定义" w:date="2021-01-19T14:24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 xml:space="preserve">  </w:delText>
              </w:r>
            </w:del>
          </w:p>
        </w:tc>
      </w:tr>
      <w:tr>
        <w:trPr>
          <w:trHeight w:val="464" w:hRule="exac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bookmarkStart w:id="10" w:name="short_term"/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否</w:t>
            </w:r>
            <w:bookmarkEnd w:id="10"/>
          </w:p>
        </w:tc>
      </w:tr>
      <w:tr>
        <w:trPr>
          <w:trHeight w:val="66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</w:t>
            </w:r>
            <w:bookmarkStart w:id="11" w:name="json_places"/>
            <w:bookmarkEnd w:id="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2" w:name="show_begindate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-05-26</w:t>
            </w:r>
            <w:bookmarkEnd w:id="1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bookmarkStart w:id="13" w:name="show_enddate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-05-25</w:t>
            </w:r>
            <w:bookmarkEnd w:id="13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4" w:name="joinors_count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7</w:t>
            </w:r>
            <w:bookmarkEnd w:id="14"/>
          </w:p>
        </w:tc>
      </w:tr>
      <w:tr>
        <w:trPr>
          <w:trHeight w:val="66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地演出场所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  <w:ins w:id="11" w:author="未定义" w:date="2021-01-19T14:24:00Z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长春市净月开发区净月分团二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长影世纪城有限公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0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5" w:name="lxr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志新</w:t>
            </w:r>
            <w:bookmarkEnd w:id="15"/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6" w:name="lxdh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31-82752801</w:t>
            </w:r>
            <w:bookmarkEnd w:id="16"/>
          </w:p>
        </w:tc>
      </w:tr>
      <w:tr>
        <w:trPr>
          <w:trHeight w:val="330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  <w:del w:id="13" w:author="未定义" w:date="2021-01-19T14:25:00Z"/>
              </w:rPr>
            </w:pPr>
            <w:del w:id="12" w:author="未定义" w:date="2021-01-19T14:25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7" w:name="program_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快乐音符》，《拥抱梦想》，《活力无限》，《青春节奏》，《节日欢歌》，《欢快的舞步》，《跳跃的火炬》，《舞动心弦》。</w:t>
            </w:r>
            <w:bookmarkEnd w:id="17"/>
          </w:p>
        </w:tc>
      </w:tr>
    </w:tbl>
    <w:p>
      <w:pPr>
        <w:pStyle w:val="Normal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lang w:eastAsia="zh-CN"/>
        </w:rPr>
      </w:pPr>
      <w:ins w:id="14" w:author="未定义" w:date="2021-01-19T14:24:00Z">
        <w:r>
          <w:rPr>
            <w:rFonts w:eastAsia="仿宋_GB2312" w:cs="仿宋_GB2312" w:ascii="仿宋_GB2312" w:hAnsi="仿宋_GB2312"/>
            <w:sz w:val="24"/>
            <w:szCs w:val="24"/>
            <w:lang w:val="en-US" w:eastAsia="zh-CN"/>
          </w:rPr>
          <w:t xml:space="preserve">                                              </w:t>
        </w:r>
      </w:ins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Start w:id="18" w:name="orgName"/>
      <w:r>
        <w:rPr>
          <w:rFonts w:ascii="仿宋_GB2312" w:hAnsi="仿宋_GB2312" w:cs="仿宋" w:eastAsia="仿宋_GB2312"/>
          <w:sz w:val="24"/>
          <w:szCs w:val="24"/>
          <w:lang w:eastAsia="zh-CN"/>
        </w:rPr>
        <w:t>吉林省文化和旅游厅</w:t>
      </w:r>
      <w:bookmarkEnd w:id="18"/>
    </w:p>
    <w:p>
      <w:pPr>
        <w:pStyle w:val="Normal"/>
        <w:ind w:right="439" w:firstLine="218"/>
        <w:jc w:val="righ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Start w:id="19" w:name="now"/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0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</w:t>
      </w:r>
      <w:bookmarkEnd w:id="19"/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3.</w:t>
      </w:r>
      <w:r>
        <w:rPr>
          <w:rFonts w:ascii="仿宋_GB2312" w:hAnsi="仿宋_GB2312" w:cs="仿宋" w:eastAsia="仿宋_GB2312"/>
          <w:spacing w:val="-8"/>
          <w:szCs w:val="21"/>
        </w:rPr>
        <w:t>自批准演出活动举办日期起</w:t>
      </w:r>
      <w:r>
        <w:rPr>
          <w:rFonts w:eastAsia="仿宋_GB2312" w:cs="仿宋" w:ascii="仿宋_GB2312" w:hAnsi="仿宋_GB2312"/>
          <w:spacing w:val="-8"/>
          <w:szCs w:val="21"/>
        </w:rPr>
        <w:t>6</w:t>
      </w:r>
      <w:r>
        <w:rPr>
          <w:rFonts w:ascii="仿宋_GB2312" w:hAnsi="仿宋_GB2312" w:cs="仿宋" w:eastAsia="仿宋_GB2312"/>
          <w:spacing w:val="-8"/>
          <w:szCs w:val="21"/>
        </w:rPr>
        <w:t>个月内增加演出地的，可到增加演出地省级文化和旅游行政部门备案。</w:t>
      </w:r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4.</w:t>
      </w:r>
      <w:r>
        <w:rPr>
          <w:rFonts w:ascii="仿宋_GB2312" w:hAnsi="仿宋_GB2312" w:cs="仿宋" w:eastAsia="仿宋_GB2312"/>
          <w:spacing w:val="-8"/>
          <w:szCs w:val="21"/>
        </w:rPr>
        <w:t>请第一时间至省人民政府外事部门办理邀请确认函，以免影响签证办理。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  <w:szCs w:val="24"/>
          <w:lang w:eastAsia="zh-CN"/>
          <w:ins w:id="18" w:author="未定义" w:date="2021-01-19T14:25:00Z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  <w:ins w:id="15" w:author="未定义" w:date="2021-01-19T14:25:00Z">
        <w:r>
          <w:rPr>
            <w:rFonts w:ascii="仿宋_GB2312" w:hAnsi="仿宋_GB2312" w:cs="仿宋_GB2312" w:eastAsia="仿宋_GB2312"/>
            <w:sz w:val="24"/>
            <w:szCs w:val="24"/>
            <w:lang w:eastAsia="zh-CN"/>
          </w:rPr>
          <w:t>省外办，省公安厅，国家税务总局长春净月高新技术产业开发区税务局</w:t>
        </w:r>
      </w:ins>
      <w:ins w:id="16" w:author="未定义" w:date="2021-01-19T14:25:00Z">
        <w:r>
          <w:rPr>
            <w:rFonts w:eastAsia="仿宋_GB2312" w:cs="仿宋_GB2312" w:ascii="仿宋_GB2312" w:hAnsi="仿宋_GB2312"/>
            <w:sz w:val="24"/>
            <w:szCs w:val="24"/>
            <w:lang w:eastAsia="zh-CN"/>
          </w:rPr>
          <w:t>,</w:t>
        </w:r>
      </w:ins>
      <w:ins w:id="17" w:author="未定义" w:date="2021-01-19T14:25:00Z">
        <w:r>
          <w:rPr>
            <w:rFonts w:ascii="仿宋_GB2312" w:hAnsi="仿宋_GB2312" w:cs="仿宋_GB2312" w:eastAsia="仿宋_GB2312"/>
            <w:sz w:val="24"/>
            <w:szCs w:val="24"/>
            <w:lang w:eastAsia="zh-CN"/>
          </w:rPr>
          <w:t>长春</w:t>
        </w:r>
      </w:ins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仿宋_GB2312" w:hAnsi="仿宋_GB2312" w:eastAsia="仿宋_GB2312" w:cs="仿宋"/>
          <w:sz w:val="24"/>
          <w:szCs w:val="24"/>
          <w:del w:id="24" w:author="未定义" w:date="2021-01-19T14:25:00Z"/>
        </w:rPr>
      </w:pPr>
      <w:ins w:id="19" w:author="未定义" w:date="2021-01-19T14:25:00Z">
        <w:r>
          <w:rPr>
            <w:rFonts w:ascii="仿宋_GB2312" w:hAnsi="仿宋_GB2312" w:cs="仿宋_GB2312" w:eastAsia="仿宋_GB2312"/>
            <w:sz w:val="24"/>
            <w:szCs w:val="24"/>
            <w:lang w:eastAsia="zh-CN"/>
          </w:rPr>
          <w:t>净月高新技术产业开发区文化和旅游局，长春市文化市场综合执法支队。</w:t>
        </w:r>
      </w:ins>
      <w:del w:id="20" w:author="未定义" w:date="2021-01-19T14:25:00Z">
        <w:r>
          <w:rPr>
            <w:rFonts w:ascii="仿宋_GB2312" w:hAnsi="仿宋_GB2312" w:cs="仿宋" w:eastAsia="仿宋_GB2312"/>
            <w:spacing w:val="-20"/>
            <w:sz w:val="24"/>
            <w:szCs w:val="24"/>
          </w:rPr>
          <w:delText xml:space="preserve">省外办、省公安厅、演出地文化和旅游行政部门、演出地综合执法机构 </w:delText>
        </w:r>
      </w:del>
      <w:del w:id="21" w:author="未定义" w:date="2021-01-19T14:25:00Z">
        <w:r>
          <w:rPr>
            <w:rFonts w:ascii="仿宋_GB2312" w:hAnsi="仿宋_GB2312" w:cs="仿宋" w:eastAsia="仿宋_GB2312"/>
            <w:sz w:val="24"/>
            <w:szCs w:val="24"/>
          </w:rPr>
          <w:delText>、</w:delText>
        </w:r>
      </w:del>
      <w:del w:id="22" w:author="未定义" w:date="2021-01-19T14:25:00Z">
        <w:r>
          <w:rPr>
            <w:rFonts w:ascii="仿宋_GB2312" w:hAnsi="仿宋_GB2312" w:cs="仿宋" w:eastAsia="仿宋_GB2312"/>
            <w:sz w:val="24"/>
            <w:szCs w:val="24"/>
            <w:u w:val="single"/>
          </w:rPr>
          <w:delText xml:space="preserve"> </w:delText>
        </w:r>
      </w:del>
      <w:del w:id="23" w:author="未定义" w:date="2021-01-19T14:25:00Z">
        <w:bookmarkStart w:id="20" w:name="printSendDept"/>
        <w:bookmarkEnd w:id="20"/>
        <w:r>
          <w:rPr>
            <w:rFonts w:ascii="仿宋_GB2312" w:hAnsi="仿宋_GB2312" w:cs="仿宋" w:eastAsia="仿宋_GB2312"/>
            <w:sz w:val="24"/>
            <w:szCs w:val="24"/>
            <w:u w:val="single"/>
          </w:rPr>
          <w:delText xml:space="preserve">         </w:delText>
        </w:r>
      </w:del>
    </w:p>
    <w:p>
      <w:pPr>
        <w:pStyle w:val="Normal"/>
        <w:widowControl w:val="false"/>
        <w:bidi w:val="0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7"/>
        <w:gridCol w:w="4686"/>
        <w:gridCol w:w="804"/>
        <w:gridCol w:w="1366"/>
        <w:gridCol w:w="1059"/>
        <w:gridCol w:w="1111"/>
        <w:gridCol w:w="1264"/>
        <w:gridCol w:w="2773"/>
      </w:tblGrid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  <w:bookmarkStart w:id="21" w:name="jSONArray_joinors"/>
            <w:bookmarkEnd w:id="21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</w:rPr>
                <w:delText>性别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" w:author="未定义" w:date="2021-01-21T13:59:00Z">
              <w:r>
                <w:rPr>
                  <w:rFonts w:ascii="仿宋_GB2312" w:hAnsi="仿宋_GB2312" w:cs="仿宋_GB2312" w:eastAsia="仿宋_GB2312"/>
                  <w:szCs w:val="21"/>
                </w:rPr>
                <w:delText>出生日期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</w:rPr>
                <w:delText>职务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8" w:author="未定义" w:date="2021-01-21T13:59:00Z">
              <w:r>
                <w:rPr>
                  <w:rFonts w:ascii="仿宋_GB2312" w:hAnsi="仿宋_GB2312" w:cs="仿宋_GB2312" w:eastAsia="仿宋_GB2312"/>
                  <w:szCs w:val="21"/>
                </w:rPr>
                <w:delText>证件类型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</w:rPr>
                <w:delText>证件号码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30" w:author="未定义" w:date="2021-01-21T13:59:00Z">
              <w:r>
                <w:rPr>
                  <w:rFonts w:ascii="仿宋_GB2312" w:hAnsi="仿宋_GB2312" w:cs="仿宋_GB2312" w:eastAsia="仿宋_GB2312"/>
                  <w:szCs w:val="21"/>
                </w:rPr>
                <w:delText>证件有效期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PEREZ CABRERA DADIAN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88-06-11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4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5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K749129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0-04-27</w:delText>
              </w:r>
            </w:del>
            <w:del w:id="3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3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6-04-27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津巴布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MOYO GERAL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07-30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2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3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EN751433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11-06</w:delText>
              </w:r>
            </w:del>
            <w:del w:id="4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4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5-11-05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津巴布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SIXPENCE MUNYARADZ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6-10-19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0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1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N100658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6-09-29</w:delText>
              </w:r>
            </w:del>
            <w:del w:id="5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5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6-09-28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津巴布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CHOKUDA LAWSON KUDAKWASH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00-08-03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8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9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N571223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8-03-07</w:delText>
              </w:r>
            </w:del>
            <w:del w:id="6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6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8-03-06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俄罗斯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GONCHAROVA IULI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3-01-24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6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7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715419644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1-07-20</w:delText>
              </w:r>
            </w:del>
            <w:del w:id="6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7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1-07-20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SABADASH VALERI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12-14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4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5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A493175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06-12</w:delText>
              </w:r>
            </w:del>
            <w:del w:id="7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7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5-06-12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KOVALCHUK ANATOL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87-12-04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2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3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EX437567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3-08-16</w:delText>
              </w:r>
            </w:del>
            <w:del w:id="8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8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3-08-16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IHNATYUK PAVL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1-04-19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0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1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V001085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9-05-06</w:delText>
              </w:r>
            </w:del>
            <w:del w:id="9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9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9-05-06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USTYMENKO VADY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6-02-19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8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9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G142329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7-04-20</w:delText>
              </w:r>
            </w:del>
            <w:del w:id="10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0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7-04-20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SUPRUN VIKTORI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11-10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6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7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ET777793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2-03-12</w:delText>
              </w:r>
            </w:del>
            <w:del w:id="10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1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2-03-12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GONZALEZ GIL LAZARA MAR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3-09-25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4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5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K897993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0-10-16</w:delText>
              </w:r>
            </w:del>
            <w:del w:id="11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1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6-10-16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DOMINGUEZ MORALES PEDRO ALEJANDR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2-08-26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2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3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J232800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6-10-06</w:delText>
              </w:r>
            </w:del>
            <w:del w:id="12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2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2-10-06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ILOZEROVA LILI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8-06-20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0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1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H457193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7-08-11</w:delText>
              </w:r>
            </w:del>
            <w:del w:id="13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3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7-08-11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REYES JIMENEZ ADIANY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08-02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8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9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K848663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0-10-23</w:delText>
              </w:r>
            </w:del>
            <w:del w:id="14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4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6-10-23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PERAZA MONTES GABRIE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5-10-19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6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7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I857805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12-19</w:delText>
              </w:r>
            </w:del>
            <w:del w:id="14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5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1-12-19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津巴布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SHATI PEACEMAK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5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52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5-11-15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53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54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55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N114239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5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6-10-12</w:delText>
              </w:r>
            </w:del>
            <w:del w:id="157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58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6-10-11</w:delText>
              </w:r>
            </w:del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哥伦比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RODRIGUEZ SERRANO MARIA FERNAN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59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60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8-10-24</w:delText>
              </w:r>
            </w:del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61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62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63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AT491523</w:delText>
              </w:r>
            </w:del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64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7-01-10</w:delText>
              </w:r>
            </w:del>
            <w:del w:id="165" w:author="未定义" w:date="2021-01-21T13:59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66" w:author="未定义" w:date="2021-01-21T13:59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7-01-10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1:00Z</dcterms:created>
  <dc:creator>Administrator</dc:creator>
  <dc:description/>
  <dc:language>en-US</dc:language>
  <cp:lastModifiedBy>未定义</cp:lastModifiedBy>
  <dcterms:modified xsi:type="dcterms:W3CDTF">2021-01-21T06:00:17Z</dcterms:modified>
  <cp:revision>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