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吉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春市云网科技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申请人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文化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。根据《互联网文化管理暂行规定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春市云网科技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1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长春市朝阳区红旗街与同德路交会处长春红旗街万达广场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幢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单元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eastAsia="zh-CN"/>
        </w:rPr>
        <w:t>402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号房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-23"/>
          <w:w w:val="95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bCs/>
          <w:color w:val="000000"/>
          <w:spacing w:val="0"/>
          <w:w w:val="95"/>
          <w:sz w:val="32"/>
          <w:szCs w:val="32"/>
          <w:lang w:eastAsia="zh-CN"/>
        </w:rPr>
        <w:t>王陈章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有限责任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编号：吉网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62-0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信息网络经营网络表演，从事网络文化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的展览、比赛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域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wkj.onlin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n">
    <w:name w:val="at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7:00Z</dcterms:created>
  <dc:creator>微软用户</dc:creator>
  <dc:description/>
  <dc:language>en-US</dc:language>
  <cp:lastModifiedBy>未定义</cp:lastModifiedBy>
  <cp:lastPrinted>2021-01-27T14:24:00Z</cp:lastPrinted>
  <dcterms:modified xsi:type="dcterms:W3CDTF">2021-01-27T06:27:49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