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活动中心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你公司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续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活动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558" w:hanging="19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所：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eastAsia="zh-CN"/>
        </w:rPr>
        <w:t>吉林省长春市经济开发区会展大街</w:t>
      </w: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896" w:hanging="230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全民所有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896" w:hanging="23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演出组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演出制作，演出营销，演出代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554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演出行纪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演员签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演员推广，演出居间，演员代理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刘冠廷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许可证编号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000012004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许可证有效期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36">
    <w:name w:val="ui-icon36"/>
    <w:basedOn w:val="Style14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Uiicon">
    <w:name w:val="ui-ico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7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未定义</cp:lastModifiedBy>
  <cp:lastPrinted>2021-03-02T15:47:00Z</cp:lastPrinted>
  <dcterms:modified xsi:type="dcterms:W3CDTF">2021-03-02T07:47:09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