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6"/>
          <w:ins w:id="5" w:author="未定义" w:date="2021-12-13T14:07:00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6120</wp:posOffset>
            </wp:positionH>
            <wp:positionV relativeFrom="margin">
              <wp:posOffset>-609600</wp:posOffset>
            </wp:positionV>
            <wp:extent cx="2514600" cy="546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36"/>
          <w:szCs w:val="36"/>
        </w:rPr>
        <w:t xml:space="preserve"> </w:t>
      </w:r>
      <w:ins w:id="0" w:author="未定义" w:date="2021-12-13T14:07:00Z">
        <w:bookmarkStart w:id="0" w:name="show_district_name"/>
        <w:r>
          <w:rPr>
            <w:rFonts w:eastAsia="方正小标宋简体;微软雅黑" w:cs="方正小标宋简体;微软雅黑" w:ascii="方正小标宋简体;微软雅黑" w:hAnsi="方正小标宋简体;微软雅黑"/>
            <w:spacing w:val="20"/>
            <w:sz w:val="36"/>
            <w:szCs w:val="36"/>
          </w:rPr>
          <w:t xml:space="preserve"> </w:t>
        </w:r>
      </w:ins>
      <w:ins w:id="1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spacing w:val="20"/>
            <w:sz w:val="36"/>
            <w:szCs w:val="36"/>
          </w:rPr>
          <w:t>吉林省</w:t>
        </w:r>
      </w:ins>
      <w:ins w:id="2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spacing w:val="20"/>
            <w:sz w:val="36"/>
            <w:szCs w:val="36"/>
          </w:rPr>
          <w:t>营业性演出准予</w:t>
        </w:r>
      </w:ins>
      <w:ins w:id="3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color w:val="000000"/>
            <w:spacing w:val="20"/>
            <w:sz w:val="36"/>
            <w:szCs w:val="36"/>
          </w:rPr>
          <w:t>许可</w:t>
        </w:r>
      </w:ins>
      <w:ins w:id="4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spacing w:val="20"/>
            <w:sz w:val="36"/>
            <w:szCs w:val="36"/>
          </w:rPr>
          <w:t>决定</w:t>
        </w:r>
      </w:ins>
    </w:p>
    <w:p>
      <w:pPr>
        <w:pStyle w:val="Normal"/>
        <w:ind w:left="0" w:right="-296" w:firstLine="6000"/>
        <w:jc w:val="both"/>
        <w:rPr>
          <w:rFonts w:ascii="仿宋_GB2312" w:hAnsi="仿宋_GB2312" w:eastAsia="仿宋_GB2312" w:cs="仿宋_GB2312"/>
          <w:sz w:val="24"/>
          <w:szCs w:val="24"/>
          <w:ins w:id="11" w:author="未定义" w:date="2021-12-13T14:07:00Z"/>
        </w:rPr>
      </w:pPr>
      <w:ins w:id="6" w:author="未定义" w:date="2021-12-13T14:07:00Z">
        <w:r>
          <w:rPr>
            <w:rFonts w:ascii="仿宋_GB2312" w:hAnsi="仿宋_GB2312" w:cs="仿宋_GB2312" w:eastAsia="仿宋_GB2312"/>
            <w:sz w:val="24"/>
            <w:szCs w:val="24"/>
          </w:rPr>
          <w:t>吉文旅审〔</w:t>
        </w:r>
      </w:ins>
      <w:ins w:id="7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</w:rPr>
          <w:t>2021</w:t>
        </w:r>
      </w:ins>
      <w:ins w:id="8" w:author="未定义" w:date="2021-12-13T14:07:00Z">
        <w:r>
          <w:rPr>
            <w:rFonts w:ascii="仿宋_GB2312" w:hAnsi="仿宋_GB2312" w:cs="仿宋_GB2312" w:eastAsia="仿宋_GB2312"/>
            <w:sz w:val="24"/>
            <w:szCs w:val="24"/>
          </w:rPr>
          <w:t>〕</w:t>
        </w:r>
      </w:ins>
      <w:ins w:id="9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</w:rPr>
          <w:t>119</w:t>
        </w:r>
      </w:ins>
      <w:ins w:id="10" w:author="未定义" w:date="2021-12-13T14:07:00Z">
        <w:r>
          <w:rPr>
            <w:rFonts w:ascii="仿宋_GB2312" w:hAnsi="仿宋_GB2312" w:cs="仿宋_GB2312" w:eastAsia="仿宋_GB2312"/>
            <w:sz w:val="24"/>
            <w:szCs w:val="24"/>
          </w:rPr>
          <w:t>号</w:t>
        </w:r>
      </w:ins>
    </w:p>
    <w:p>
      <w:pPr>
        <w:pStyle w:val="Normal"/>
        <w:ind w:left="5460" w:right="-296" w:firstLine="420"/>
        <w:jc w:val="right"/>
        <w:rPr>
          <w:rFonts w:ascii="仿宋_GB2312" w:hAnsi="仿宋_GB2312" w:eastAsia="仿宋_GB2312" w:cs="仿宋_GB2312"/>
          <w:sz w:val="24"/>
          <w:szCs w:val="24"/>
        </w:rPr>
      </w:pPr>
      <w:ins w:id="12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  <w:lang w:val="en-US" w:eastAsia="zh-CN"/>
          </w:rPr>
          <w:t xml:space="preserve">  </w:t>
        </w:r>
      </w:ins>
      <w:ins w:id="13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</w:rPr>
          <w:t xml:space="preserve">220000522021000003     </w:t>
        </w:r>
      </w:ins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17"/>
        <w:gridCol w:w="1492"/>
        <w:gridCol w:w="264"/>
        <w:gridCol w:w="403"/>
        <w:gridCol w:w="167"/>
        <w:gridCol w:w="1116"/>
        <w:gridCol w:w="804"/>
      </w:tblGrid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1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许可</w:t>
              </w:r>
            </w:ins>
            <w:ins w:id="15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/</w:t>
              </w:r>
            </w:ins>
            <w:ins w:id="16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备案事项</w:t>
              </w:r>
            </w:ins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17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演出活动非内地设立</w:t>
              </w:r>
            </w:ins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ins w:id="18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t>举办</w:t>
              </w:r>
            </w:ins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19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演出名称</w:t>
              </w:r>
            </w:ins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20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驻场现代舞演出</w:t>
              </w:r>
            </w:ins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21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举办单位</w:t>
              </w:r>
            </w:ins>
            <w:ins w:id="22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/</w:t>
              </w:r>
            </w:ins>
            <w:ins w:id="23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个人</w:t>
              </w:r>
            </w:ins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2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长春市书博文化艺术传播有限公司</w:t>
              </w:r>
            </w:ins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25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证号</w:t>
              </w:r>
            </w:ins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26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220000120006</w:t>
              </w:r>
            </w:ins>
          </w:p>
        </w:tc>
      </w:tr>
      <w:tr>
        <w:trPr>
          <w:trHeight w:val="475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27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主要演员（团体）</w:t>
              </w:r>
            </w:ins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ins w:id="28" w:author="未定义" w:date="2021-12-13T14:07:00Z">
              <w:r>
                <w:rPr>
                  <w:rFonts w:eastAsia="仿宋_GB2312" w:cs="仿宋_GB2312" w:ascii="仿宋_GB2312" w:hAnsi="仿宋_GB2312"/>
                  <w:spacing w:val="-8"/>
                  <w:sz w:val="24"/>
                  <w:szCs w:val="24"/>
                </w:rPr>
                <w:t>CHERNO    NATALIA</w:t>
              </w:r>
            </w:ins>
            <w:ins w:id="29" w:author="未定义" w:date="2021-12-13T14:07:00Z">
              <w:r>
                <w:rPr>
                  <w:rFonts w:ascii="仿宋_GB2312" w:hAnsi="仿宋_GB2312" w:cs="仿宋_GB2312" w:eastAsia="仿宋_GB2312"/>
                  <w:spacing w:val="-8"/>
                  <w:sz w:val="24"/>
                  <w:szCs w:val="24"/>
                </w:rPr>
                <w:t>（全体演员名单附后）</w:t>
              </w:r>
            </w:ins>
          </w:p>
        </w:tc>
      </w:tr>
      <w:tr>
        <w:trPr>
          <w:trHeight w:val="70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30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出入境日期</w:t>
              </w:r>
            </w:ins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31" w:author="未定义" w:date="2021-12-13T14:07:00Z">
              <w:r>
                <w:rPr>
                  <w:rFonts w:eastAsia="仿宋_GB2312" w:ascii="仿宋_GB2312" w:hAnsi="仿宋_GB2312"/>
                  <w:sz w:val="24"/>
                  <w:szCs w:val="24"/>
                </w:rPr>
                <w:t>2021-12-15</w:t>
              </w:r>
            </w:ins>
            <w:ins w:id="32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t>至</w:t>
              </w:r>
            </w:ins>
            <w:ins w:id="33" w:author="未定义" w:date="2021-12-13T14:07:00Z">
              <w:r>
                <w:rPr>
                  <w:rFonts w:eastAsia="仿宋_GB2312" w:ascii="仿宋_GB2312" w:hAnsi="仿宋_GB2312"/>
                  <w:sz w:val="24"/>
                  <w:szCs w:val="24"/>
                </w:rPr>
                <w:t>2022-06-14</w:t>
              </w:r>
            </w:ins>
            <w:ins w:id="34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t>共</w:t>
              </w:r>
            </w:ins>
            <w:ins w:id="35" w:author="未定义" w:date="2021-12-13T14:07:00Z">
              <w:r>
                <w:rPr>
                  <w:rFonts w:eastAsia="仿宋_GB2312" w:ascii="仿宋_GB2312" w:hAnsi="仿宋_GB2312"/>
                  <w:sz w:val="24"/>
                  <w:szCs w:val="24"/>
                </w:rPr>
                <w:t>182</w:t>
              </w:r>
            </w:ins>
            <w:ins w:id="36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t>天</w:t>
              </w:r>
            </w:ins>
            <w:ins w:id="37" w:author="未定义" w:date="2021-12-13T14:07:00Z">
              <w:r>
                <w:rPr>
                  <w:rFonts w:ascii="仿宋_GB2312" w:hAnsi="仿宋_GB2312" w:eastAsia="仿宋_GB2312"/>
                  <w:szCs w:val="21"/>
                </w:rPr>
                <w:t>（涉外</w:t>
              </w:r>
            </w:ins>
            <w:ins w:id="38" w:author="未定义" w:date="2021-12-13T14:07:00Z">
              <w:r>
                <w:rPr>
                  <w:rFonts w:eastAsia="仿宋_GB2312" w:ascii="仿宋_GB2312" w:hAnsi="仿宋_GB2312"/>
                  <w:szCs w:val="21"/>
                </w:rPr>
                <w:t>/</w:t>
              </w:r>
            </w:ins>
            <w:ins w:id="39" w:author="未定义" w:date="2021-12-13T14:07:00Z">
              <w:r>
                <w:rPr>
                  <w:rFonts w:ascii="仿宋_GB2312" w:hAnsi="仿宋_GB2312" w:eastAsia="仿宋_GB2312"/>
                  <w:szCs w:val="21"/>
                </w:rPr>
                <w:t>涉港澳台营业性演出填写）</w:t>
              </w:r>
            </w:ins>
          </w:p>
        </w:tc>
      </w:tr>
      <w:tr>
        <w:trPr>
          <w:trHeight w:val="464" w:hRule="exac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ins w:id="40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t>是否属于或含外国人在中国短期工作任务</w:t>
              </w:r>
            </w:ins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ins w:id="41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t>否</w:t>
              </w:r>
            </w:ins>
          </w:p>
        </w:tc>
      </w:tr>
      <w:tr>
        <w:trPr>
          <w:trHeight w:val="576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42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本地演出日期</w:t>
              </w:r>
            </w:ins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43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2021-12-15</w:t>
              </w:r>
            </w:ins>
            <w:ins w:id="4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至</w:t>
              </w:r>
            </w:ins>
            <w:ins w:id="45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2022-06-14</w:t>
              </w:r>
            </w:ins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46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演员人数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47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1</w:t>
              </w:r>
            </w:ins>
          </w:p>
        </w:tc>
      </w:tr>
      <w:tr>
        <w:trPr>
          <w:trHeight w:val="5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ins w:id="48" w:author="未定义" w:date="2021-12-13T14:07:00Z">
              <w:r>
                <w:rPr>
                  <w:rFonts w:ascii="Times New Roman" w:hAnsi="Times New Roman" w:cs="Times New Roman" w:eastAsia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sz w:val="24"/>
                  <w:u w:val="none"/>
                </w:rPr>
                <w:t>本地演出场所</w:t>
              </w:r>
            </w:ins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ins w:id="49" w:author="未定义" w:date="2021-12-13T14:07:00Z">
              <w:r>
                <w:rPr>
                  <w:rFonts w:ascii="Times New Roman" w:hAnsi="Times New Roman" w:cs="Times New Roman" w:eastAsia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sz w:val="24"/>
                  <w:u w:val="none"/>
                </w:rPr>
                <w:t>吉林省长春市朝阳区长春市朝阳区红旗街</w:t>
              </w:r>
            </w:ins>
            <w:ins w:id="50" w:author="未定义" w:date="2021-12-13T14:07:00Z">
              <w:r>
                <w:rPr>
                  <w:rFonts w:eastAsia="Times New Roman" w:cs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sz w:val="24"/>
                  <w:u w:val="none"/>
                </w:rPr>
                <w:t>959</w:t>
              </w:r>
            </w:ins>
            <w:ins w:id="51" w:author="未定义" w:date="2021-12-13T14:07:00Z">
              <w:r>
                <w:rPr>
                  <w:rFonts w:ascii="Times New Roman" w:hAnsi="Times New Roman" w:cs="Times New Roman" w:eastAsia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sz w:val="24"/>
                  <w:u w:val="none"/>
                </w:rPr>
                <w:t>红这有山商场内朝阳区红色电音酒吧</w:t>
              </w:r>
            </w:ins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ins w:id="52" w:author="未定义" w:date="2021-12-13T14:07:00Z">
              <w:r>
                <w:rPr>
                  <w:rFonts w:ascii="Times New Roman" w:hAnsi="Times New Roman" w:cs="Times New Roman" w:eastAsia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sz w:val="24"/>
                  <w:u w:val="none"/>
                </w:rPr>
                <w:t>场次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ins w:id="53" w:author="未定义" w:date="2021-12-13T14:07:00Z">
              <w:r>
                <w:rPr>
                  <w:rFonts w:eastAsia="Times New Roman" w:cs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sz w:val="24"/>
                  <w:u w:val="none"/>
                </w:rPr>
                <w:t>480</w:t>
              </w:r>
            </w:ins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5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审批联系人</w:t>
              </w:r>
            </w:ins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55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王志新</w:t>
              </w:r>
            </w:ins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56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联系电话</w:t>
              </w:r>
            </w:ins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57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0431-82752801</w:t>
              </w:r>
            </w:ins>
          </w:p>
        </w:tc>
      </w:tr>
      <w:tr>
        <w:trPr>
          <w:trHeight w:val="40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ins w:id="59" w:author="未定义" w:date="2021-12-13T14:07:00Z"/>
              </w:rPr>
            </w:pPr>
            <w:ins w:id="58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61" w:author="未定义" w:date="2021-12-13T14:07:00Z"/>
              </w:rPr>
            </w:pPr>
            <w:ins w:id="60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演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63" w:author="未定义" w:date="2021-12-13T14:07:00Z"/>
              </w:rPr>
            </w:pPr>
            <w:ins w:id="62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65" w:author="未定义" w:date="2021-12-13T14:07:00Z"/>
              </w:rPr>
            </w:pPr>
            <w:ins w:id="6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出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67" w:author="未定义" w:date="2021-12-13T14:07:00Z"/>
              </w:rPr>
            </w:pPr>
            <w:ins w:id="66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69" w:author="未定义" w:date="2021-12-13T14:07:00Z"/>
              </w:rPr>
            </w:pPr>
            <w:ins w:id="68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剧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71" w:author="未定义" w:date="2021-12-13T14:07:00Z"/>
              </w:rPr>
            </w:pPr>
            <w:ins w:id="70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73" w:author="未定义" w:date="2021-12-13T14:07:00Z"/>
              </w:rPr>
            </w:pPr>
            <w:ins w:id="72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（节）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ins w:id="75" w:author="未定义" w:date="2021-12-13T14:07:00Z"/>
              </w:rPr>
            </w:pPr>
            <w:ins w:id="74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76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目</w:t>
              </w:r>
            </w:ins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ins w:id="78" w:author="未定义" w:date="2021-12-13T14:07:00Z"/>
              </w:rPr>
            </w:pPr>
            <w:ins w:id="77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ins w:id="80" w:author="未定义" w:date="2021-12-13T14:07:00Z"/>
              </w:rPr>
            </w:pPr>
            <w:ins w:id="79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ins w:id="81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《</w:t>
              </w:r>
            </w:ins>
            <w:ins w:id="82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 xml:space="preserve">I Wanna Be Loved By You </w:t>
              </w:r>
            </w:ins>
            <w:ins w:id="83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我想被你爱》，《爱的旋律》，《</w:t>
              </w:r>
            </w:ins>
            <w:ins w:id="84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lostin love</w:t>
              </w:r>
            </w:ins>
            <w:ins w:id="85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坠入爱河》，《</w:t>
              </w:r>
            </w:ins>
            <w:ins w:id="86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t>my body</w:t>
              </w:r>
            </w:ins>
            <w:ins w:id="87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t>我的身体》，《阿金诺其卡》。</w:t>
              </w:r>
            </w:ins>
          </w:p>
        </w:tc>
      </w:tr>
    </w:tbl>
    <w:p>
      <w:pPr>
        <w:pStyle w:val="Normal"/>
        <w:ind w:left="420" w:hanging="420"/>
        <w:rPr>
          <w:rFonts w:ascii="仿宋" w:hAnsi="仿宋" w:eastAsia="仿宋" w:cs="仿宋"/>
          <w:sz w:val="24"/>
          <w:szCs w:val="24"/>
          <w:ins w:id="90" w:author="未定义" w:date="2021-12-13T14:07:00Z"/>
        </w:rPr>
      </w:pPr>
      <w:ins w:id="88" w:author="未定义" w:date="2021-12-13T14:07:00Z">
        <w:r>
          <w:rPr>
            <w:rFonts w:eastAsia="仿宋" w:cs="仿宋" w:ascii="仿宋" w:hAnsi="仿宋"/>
            <w:szCs w:val="21"/>
          </w:rPr>
          <w:t xml:space="preserve">                                                  </w:t>
        </w:r>
      </w:ins>
      <w:ins w:id="89" w:author="未定义" w:date="2021-12-13T14:07:00Z">
        <w:r>
          <w:rPr>
            <w:rFonts w:eastAsia="仿宋" w:cs="仿宋" w:ascii="仿宋" w:hAnsi="仿宋"/>
            <w:sz w:val="24"/>
            <w:szCs w:val="24"/>
          </w:rPr>
          <w:t xml:space="preserve">   </w:t>
        </w:r>
      </w:ins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ins w:id="93" w:author="未定义" w:date="2021-12-13T14:07:00Z"/>
        </w:rPr>
      </w:pPr>
      <w:ins w:id="91" w:author="未定义" w:date="2021-12-13T14:09:00Z">
        <w:r>
          <w:rPr>
            <w:rFonts w:eastAsia="仿宋_GB2312" w:cs="仿宋_GB2312" w:ascii="仿宋_GB2312" w:hAnsi="仿宋_GB2312"/>
            <w:sz w:val="24"/>
            <w:szCs w:val="24"/>
            <w:lang w:val="en-US" w:eastAsia="zh-CN"/>
          </w:rPr>
          <w:t xml:space="preserve">                                                </w:t>
        </w:r>
      </w:ins>
      <w:ins w:id="92" w:author="未定义" w:date="2021-12-13T14:07:00Z">
        <w:r>
          <w:rPr>
            <w:rFonts w:ascii="仿宋_GB2312" w:hAnsi="仿宋_GB2312" w:cs="仿宋" w:eastAsia="仿宋_GB2312"/>
            <w:sz w:val="24"/>
            <w:szCs w:val="24"/>
          </w:rPr>
          <w:t>吉林省文化和旅游厅</w:t>
        </w:r>
      </w:ins>
    </w:p>
    <w:p>
      <w:pPr>
        <w:pStyle w:val="Normal"/>
        <w:ind w:right="439" w:firstLine="218"/>
        <w:jc w:val="right"/>
        <w:rPr>
          <w:rFonts w:ascii="仿宋_GB2312" w:hAnsi="仿宋_GB2312" w:eastAsia="仿宋_GB2312" w:cs="仿宋"/>
          <w:sz w:val="24"/>
          <w:szCs w:val="24"/>
          <w:ins w:id="101" w:author="未定义" w:date="2021-12-13T14:07:00Z"/>
        </w:rPr>
      </w:pPr>
      <w:ins w:id="94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</w:rPr>
          <w:t xml:space="preserve"> </w:t>
        </w:r>
      </w:ins>
      <w:ins w:id="95" w:author="未定义" w:date="2021-12-13T14:07:00Z">
        <w:r>
          <w:rPr>
            <w:rFonts w:eastAsia="仿宋_GB2312" w:cs="仿宋" w:ascii="仿宋_GB2312" w:hAnsi="仿宋_GB2312"/>
            <w:sz w:val="24"/>
            <w:szCs w:val="24"/>
          </w:rPr>
          <w:t>2021</w:t>
        </w:r>
      </w:ins>
      <w:ins w:id="96" w:author="未定义" w:date="2021-12-13T14:07:00Z">
        <w:r>
          <w:rPr>
            <w:rFonts w:ascii="仿宋_GB2312" w:hAnsi="仿宋_GB2312" w:cs="仿宋" w:eastAsia="仿宋_GB2312"/>
            <w:sz w:val="24"/>
            <w:szCs w:val="24"/>
          </w:rPr>
          <w:t>年</w:t>
        </w:r>
      </w:ins>
      <w:ins w:id="97" w:author="未定义" w:date="2021-12-13T14:07:00Z">
        <w:r>
          <w:rPr>
            <w:rFonts w:eastAsia="仿宋_GB2312" w:cs="仿宋" w:ascii="仿宋_GB2312" w:hAnsi="仿宋_GB2312"/>
            <w:sz w:val="24"/>
            <w:szCs w:val="24"/>
          </w:rPr>
          <w:t>12</w:t>
        </w:r>
      </w:ins>
      <w:ins w:id="98" w:author="未定义" w:date="2021-12-13T14:07:00Z">
        <w:r>
          <w:rPr>
            <w:rFonts w:ascii="仿宋_GB2312" w:hAnsi="仿宋_GB2312" w:cs="仿宋" w:eastAsia="仿宋_GB2312"/>
            <w:sz w:val="24"/>
            <w:szCs w:val="24"/>
          </w:rPr>
          <w:t>月</w:t>
        </w:r>
      </w:ins>
      <w:ins w:id="99" w:author="未定义" w:date="2021-12-13T14:07:00Z">
        <w:r>
          <w:rPr>
            <w:rFonts w:eastAsia="仿宋_GB2312" w:cs="仿宋" w:ascii="仿宋_GB2312" w:hAnsi="仿宋_GB2312"/>
            <w:sz w:val="24"/>
            <w:szCs w:val="24"/>
          </w:rPr>
          <w:t>13</w:t>
        </w:r>
      </w:ins>
      <w:ins w:id="100" w:author="未定义" w:date="2021-12-13T14:07:00Z">
        <w:r>
          <w:rPr>
            <w:rFonts w:ascii="仿宋_GB2312" w:hAnsi="仿宋_GB2312" w:cs="仿宋" w:eastAsia="仿宋_GB2312"/>
            <w:sz w:val="24"/>
            <w:szCs w:val="24"/>
          </w:rPr>
          <w:t>日</w:t>
        </w:r>
      </w:ins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  <w:ins w:id="103" w:author="未定义" w:date="2021-12-13T14:07:00Z"/>
        </w:rPr>
      </w:pPr>
      <w:ins w:id="102" w:author="未定义" w:date="2021-12-13T14:07:00Z">
        <w:r>
          <w:rPr>
            <w:rFonts w:ascii="仿宋_GB2312" w:hAnsi="仿宋_GB2312" w:cs="仿宋" w:eastAsia="仿宋_GB2312"/>
            <w:szCs w:val="21"/>
          </w:rPr>
          <w:t>备注：</w:t>
        </w:r>
      </w:ins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  <w:ins w:id="107" w:author="未定义" w:date="2021-12-13T14:07:00Z"/>
        </w:rPr>
      </w:pPr>
      <w:ins w:id="104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t xml:space="preserve">       </w:t>
        </w:r>
      </w:ins>
      <w:ins w:id="105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t>1.</w:t>
        </w:r>
      </w:ins>
      <w:ins w:id="106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t>举办临时搭建舞台、看台的营业性演出，演出举办单位应于演出前提交演出场所合格证明。</w:t>
        </w:r>
      </w:ins>
    </w:p>
    <w:p>
      <w:pPr>
        <w:pStyle w:val="Normal"/>
        <w:spacing w:lineRule="exact" w:line="240"/>
        <w:rPr>
          <w:rFonts w:ascii="仿宋" w:hAnsi="仿宋" w:eastAsia="仿宋" w:cs="仿宋"/>
          <w:szCs w:val="21"/>
          <w:ins w:id="111" w:author="未定义" w:date="2021-12-13T14:07:00Z"/>
        </w:rPr>
      </w:pPr>
      <w:ins w:id="108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t xml:space="preserve">       </w:t>
        </w:r>
      </w:ins>
      <w:ins w:id="109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t>2.</w:t>
        </w:r>
      </w:ins>
      <w:ins w:id="110" w:author="未定义" w:date="2021-12-13T14:07:00Z">
        <w:r>
          <w:rPr>
            <w:rFonts w:ascii="仿宋_GB2312" w:hAnsi="仿宋_GB2312" w:cs="仿宋" w:eastAsia="仿宋_GB2312"/>
            <w:szCs w:val="21"/>
          </w:rPr>
          <w:t>属于大型群众性活动的演出，在取得公安部门大型活动安全许可后方可举办。</w:t>
        </w:r>
      </w:ins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  <w:ins w:id="117" w:author="未定义" w:date="2021-12-13T14:07:00Z"/>
        </w:rPr>
      </w:pPr>
      <w:ins w:id="112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t xml:space="preserve">       </w:t>
        </w:r>
      </w:ins>
      <w:ins w:id="113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t>3.</w:t>
        </w:r>
      </w:ins>
      <w:ins w:id="114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t>自批准演出活动举办日期起</w:t>
        </w:r>
      </w:ins>
      <w:ins w:id="115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t>6</w:t>
        </w:r>
      </w:ins>
      <w:ins w:id="116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t>个月内增加演出地的，可到增加演出地省级文化和旅游行政部门备案。</w:t>
        </w:r>
      </w:ins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  <w:ins w:id="121" w:author="未定义" w:date="2021-12-13T14:07:00Z"/>
        </w:rPr>
      </w:pPr>
      <w:ins w:id="118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t xml:space="preserve">       </w:t>
        </w:r>
      </w:ins>
      <w:ins w:id="119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t>4.</w:t>
        </w:r>
      </w:ins>
      <w:ins w:id="120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t>请第一时间至省人民政府外事部门办理邀请确认函，以免影响签证办理。</w:t>
        </w:r>
      </w:ins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  <w:ins w:id="123" w:author="未定义" w:date="2021-12-13T14:07:00Z"/>
        </w:rPr>
      </w:pPr>
      <w:ins w:id="122" w:author="未定义" w:date="2021-12-13T14:07:00Z">
        <w:r>
          <w:rPr>
            <w:rFonts w:ascii="仿宋_GB2312" w:hAnsi="仿宋_GB2312" w:cs="仿宋" w:eastAsia="仿宋_GB2312"/>
            <w:sz w:val="24"/>
            <w:szCs w:val="24"/>
          </w:rPr>
          <w:t>抄送：</w:t>
        </w:r>
      </w:ins>
    </w:p>
    <w:p>
      <w:pPr>
        <w:pStyle w:val="Normal"/>
        <w:ind w:left="720" w:hanging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ins w:id="124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  <w:u w:val="single"/>
          </w:rPr>
          <w:t>演员名单</w:t>
        </w:r>
      </w:ins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48"/>
        <w:gridCol w:w="2972"/>
        <w:gridCol w:w="1158"/>
        <w:gridCol w:w="1242"/>
        <w:gridCol w:w="921"/>
        <w:gridCol w:w="1730"/>
        <w:gridCol w:w="1494"/>
        <w:gridCol w:w="2868"/>
      </w:tblGrid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25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t>序号</w:t>
              </w:r>
            </w:ins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26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t>国家（地区）</w:t>
              </w:r>
            </w:ins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27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t>姓名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ins w:id="128" w:author="未定义" w:date="2021-12-13T14:07:00Z">
              <w:r>
                <w:rPr>
                  <w:rFonts w:eastAsia="Times New Roman" w:cs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u w:val="none"/>
                </w:rPr>
                <w:t>1</w:t>
              </w:r>
            </w:ins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ins w:id="129" w:author="未定义" w:date="2021-12-13T14:07:00Z">
              <w:r>
                <w:rPr>
                  <w:rFonts w:ascii="Times New Roman" w:hAnsi="Times New Roman" w:cs="Times New Roman" w:eastAsia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u w:val="none"/>
                </w:rPr>
                <w:t>乌克兰</w:t>
              </w:r>
            </w:ins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ins w:id="130" w:author="未定义" w:date="2021-12-13T14:07:00Z">
              <w:r>
                <w:rPr>
                  <w:rFonts w:eastAsia="Times New Roman" w:cs="Times New Roman"/>
                  <w:b w:val="false"/>
                  <w:i w:val="false"/>
                  <w:strike w:val="false"/>
                  <w:dstrike w:val="false"/>
                  <w:color w:val="000000"/>
                  <w:position w:val="-1"/>
                  <w:u w:val="none"/>
                </w:rPr>
                <w:t>CHERNO    NATALIA</w:t>
              </w:r>
            </w:ins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ins w:id="132" w:author="未定义" w:date="2021-12-13T14:07:00Z"/>
        </w:rPr>
      </w:pPr>
      <w:ins w:id="131" w:author="未定义" w:date="2021-12-13T14:07:00Z">
        <w:r>
          <w:rPr/>
        </w:r>
      </w:ins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6"/>
          <w:del w:id="137" w:author="未定义" w:date="2021-12-13T14:07:00Z"/>
        </w:rPr>
      </w:pPr>
      <w:del w:id="133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spacing w:val="20"/>
            <w:sz w:val="36"/>
            <w:szCs w:val="36"/>
            <w:lang w:eastAsia="zh-CN"/>
          </w:rPr>
          <w:delText>吉林省</w:delText>
        </w:r>
      </w:del>
      <w:del w:id="134" w:author="未定义" w:date="2021-12-13T14:07:00Z">
        <w:bookmarkEnd w:id="0"/>
        <w:r>
          <w:rPr>
            <w:rFonts w:ascii="方正小标宋简体;微软雅黑" w:hAnsi="方正小标宋简体;微软雅黑" w:cs="方正小标宋简体;微软雅黑" w:eastAsia="方正小标宋简体;微软雅黑"/>
            <w:spacing w:val="20"/>
            <w:sz w:val="36"/>
            <w:szCs w:val="36"/>
          </w:rPr>
          <w:delText>营业性演出准予</w:delText>
        </w:r>
      </w:del>
      <w:del w:id="135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color w:val="000000"/>
            <w:spacing w:val="20"/>
            <w:sz w:val="36"/>
            <w:szCs w:val="36"/>
          </w:rPr>
          <w:delText>许可</w:delText>
        </w:r>
      </w:del>
      <w:del w:id="136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spacing w:val="20"/>
            <w:sz w:val="36"/>
            <w:szCs w:val="36"/>
          </w:rPr>
          <w:delText>决定</w:delText>
        </w:r>
      </w:del>
    </w:p>
    <w:p>
      <w:pPr>
        <w:pStyle w:val="Normal"/>
        <w:ind w:left="5460" w:right="-296" w:firstLine="420"/>
        <w:rPr>
          <w:rFonts w:ascii="仿宋_GB2312" w:hAnsi="仿宋_GB2312" w:eastAsia="仿宋_GB2312" w:cs="仿宋_GB2312"/>
          <w:sz w:val="24"/>
          <w:szCs w:val="24"/>
        </w:rPr>
      </w:pPr>
      <w:del w:id="138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delText xml:space="preserve"> </w:delText>
        </w:r>
      </w:del>
      <w:del w:id="139" w:author="未定义" w:date="2021-12-13T14:07:00Z">
        <w:bookmarkStart w:id="1" w:name="approvalNum"/>
        <w:r>
          <w:rPr>
            <w:rFonts w:eastAsia="仿宋_GB2312" w:cs="仿宋_GB2312" w:ascii="仿宋_GB2312" w:hAnsi="仿宋_GB2312"/>
            <w:sz w:val="24"/>
            <w:szCs w:val="24"/>
            <w:u w:val="none"/>
            <w:lang w:eastAsia="zh-CN"/>
          </w:rPr>
          <w:delText>22000052202100045</w:delText>
        </w:r>
      </w:del>
      <w:del w:id="140" w:author="未定义" w:date="2021-12-13T14:07:00Z">
        <w:bookmarkEnd w:id="1"/>
        <w:r>
          <w:rPr>
            <w:rFonts w:eastAsia="仿宋_GB2312" w:cs="仿宋_GB2312" w:ascii="仿宋_GB2312" w:hAnsi="仿宋_GB2312"/>
            <w:sz w:val="24"/>
            <w:szCs w:val="24"/>
            <w:u w:val="none"/>
          </w:rPr>
          <w:delText xml:space="preserve">  </w:delText>
        </w:r>
      </w:del>
      <w:del w:id="141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</w:rPr>
          <w:delText xml:space="preserve">      </w:delText>
        </w:r>
      </w:del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17"/>
        <w:gridCol w:w="1492"/>
        <w:gridCol w:w="264"/>
        <w:gridCol w:w="403"/>
        <w:gridCol w:w="167"/>
        <w:gridCol w:w="1116"/>
        <w:gridCol w:w="804"/>
      </w:tblGrid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42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许可</w:delText>
              </w:r>
            </w:del>
            <w:del w:id="143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>/</w:delText>
              </w:r>
            </w:del>
            <w:del w:id="14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备案事项</w:delText>
              </w:r>
            </w:del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45" w:author="未定义" w:date="2021-12-13T14:07:00Z">
              <w:bookmarkStart w:id="2" w:name="businessName"/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涉外</w:delText>
              </w:r>
            </w:del>
            <w:del w:id="146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/</w:delText>
              </w:r>
            </w:del>
            <w:del w:id="147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涉港澳台营业性演出</w:delText>
              </w:r>
            </w:del>
            <w:del w:id="148" w:author="未定义" w:date="2021-12-13T14:07:00Z">
              <w:bookmarkEnd w:id="2"/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 xml:space="preserve">  </w:delText>
              </w:r>
            </w:del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del w:id="149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>举办</w:delText>
              </w:r>
            </w:del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50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演出名称</w:delText>
              </w:r>
            </w:del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51" w:author="未定义" w:date="2021-12-13T14:07:00Z">
              <w:bookmarkStart w:id="3" w:name="show_showname"/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俄罗斯流行歌舞驻场演出</w:delText>
              </w:r>
            </w:del>
            <w:bookmarkEnd w:id="3"/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52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举办单位</w:delText>
              </w:r>
            </w:del>
            <w:del w:id="153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>/</w:delText>
              </w:r>
            </w:del>
            <w:del w:id="15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个人</w:delText>
              </w:r>
            </w:del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55" w:author="未定义" w:date="2021-12-13T14:07:00Z">
              <w:bookmarkStart w:id="4" w:name="show_comp2"/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长春市书博文化艺术传播有限公司</w:delText>
              </w:r>
            </w:del>
            <w:bookmarkEnd w:id="4"/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56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证号</w:delText>
              </w:r>
            </w:del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57" w:author="未定义" w:date="2021-12-13T14:07:00Z">
              <w:bookmarkStart w:id="5" w:name="approval_num"/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220000120006</w:delText>
              </w:r>
            </w:del>
            <w:bookmarkEnd w:id="5"/>
          </w:p>
        </w:tc>
      </w:tr>
      <w:tr>
        <w:trPr>
          <w:trHeight w:val="475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58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主要演员（团体）</w:delText>
              </w:r>
            </w:del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del w:id="159" w:author="未定义" w:date="2021-12-13T14:07:00Z">
              <w:bookmarkStart w:id="6" w:name="joinor_name"/>
              <w:r>
                <w:rPr>
                  <w:rFonts w:eastAsia="仿宋_GB2312" w:cs="仿宋_GB2312" w:ascii="仿宋_GB2312" w:hAnsi="仿宋_GB2312"/>
                  <w:spacing w:val="-8"/>
                  <w:sz w:val="24"/>
                  <w:szCs w:val="24"/>
                  <w:lang w:eastAsia="zh-CN"/>
                </w:rPr>
                <w:delText>SHESTERO  KRISTINA</w:delText>
              </w:r>
            </w:del>
            <w:del w:id="160" w:author="未定义" w:date="2021-12-13T14:07:00Z">
              <w:bookmarkEnd w:id="6"/>
              <w:r>
                <w:rPr>
                  <w:rFonts w:ascii="仿宋_GB2312" w:hAnsi="仿宋_GB2312" w:cs="仿宋_GB2312" w:eastAsia="仿宋_GB2312"/>
                  <w:spacing w:val="-8"/>
                  <w:sz w:val="24"/>
                  <w:szCs w:val="24"/>
                </w:rPr>
                <w:delText>（全体演员名单附后）</w:delText>
              </w:r>
            </w:del>
          </w:p>
        </w:tc>
      </w:tr>
      <w:tr>
        <w:trPr>
          <w:trHeight w:val="70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61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出入境日期</w:delText>
              </w:r>
            </w:del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62" w:author="未定义" w:date="2021-12-13T14:07:00Z">
              <w:bookmarkStart w:id="7" w:name="show_begindate1"/>
              <w:r>
                <w:rPr>
                  <w:rFonts w:eastAsia="仿宋_GB2312" w:ascii="仿宋_GB2312" w:hAnsi="仿宋_GB2312"/>
                  <w:sz w:val="24"/>
                  <w:szCs w:val="24"/>
                  <w:lang w:eastAsia="zh-CN"/>
                </w:rPr>
                <w:delText>2021-10-25</w:delText>
              </w:r>
            </w:del>
            <w:del w:id="163" w:author="未定义" w:date="2021-12-13T14:07:00Z">
              <w:bookmarkEnd w:id="7"/>
              <w:r>
                <w:rPr>
                  <w:rFonts w:ascii="仿宋_GB2312" w:hAnsi="仿宋_GB2312" w:eastAsia="仿宋_GB2312"/>
                  <w:sz w:val="24"/>
                  <w:szCs w:val="24"/>
                </w:rPr>
                <w:delText xml:space="preserve">至 </w:delText>
              </w:r>
            </w:del>
            <w:del w:id="164" w:author="未定义" w:date="2021-12-13T14:07:00Z">
              <w:bookmarkStart w:id="8" w:name="show_enddate1"/>
              <w:r>
                <w:rPr>
                  <w:rFonts w:eastAsia="仿宋_GB2312" w:ascii="仿宋_GB2312" w:hAnsi="仿宋_GB2312"/>
                  <w:sz w:val="24"/>
                  <w:szCs w:val="24"/>
                  <w:lang w:eastAsia="zh-CN"/>
                </w:rPr>
                <w:delText>2022-04-24</w:delText>
              </w:r>
            </w:del>
            <w:del w:id="165" w:author="未定义" w:date="2021-12-13T14:07:00Z">
              <w:bookmarkEnd w:id="8"/>
              <w:r>
                <w:rPr>
                  <w:rFonts w:eastAsia="仿宋_GB2312" w:ascii="仿宋_GB2312" w:hAnsi="仿宋_GB2312"/>
                  <w:sz w:val="24"/>
                  <w:szCs w:val="24"/>
                </w:rPr>
                <w:delText xml:space="preserve"> </w:delText>
              </w:r>
            </w:del>
            <w:del w:id="166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 xml:space="preserve">共 </w:delText>
              </w:r>
            </w:del>
            <w:del w:id="167" w:author="未定义" w:date="2021-12-13T14:07:00Z">
              <w:bookmarkStart w:id="9" w:name="show_countdate"/>
              <w:r>
                <w:rPr>
                  <w:rFonts w:eastAsia="仿宋_GB2312" w:ascii="仿宋_GB2312" w:hAnsi="仿宋_GB2312"/>
                  <w:sz w:val="24"/>
                  <w:szCs w:val="24"/>
                  <w:lang w:eastAsia="zh-CN"/>
                </w:rPr>
                <w:delText>182</w:delText>
              </w:r>
            </w:del>
            <w:del w:id="168" w:author="未定义" w:date="2021-12-13T14:07:00Z">
              <w:bookmarkEnd w:id="9"/>
              <w:r>
                <w:rPr>
                  <w:rFonts w:ascii="仿宋_GB2312" w:hAnsi="仿宋_GB2312" w:eastAsia="仿宋_GB2312"/>
                  <w:sz w:val="24"/>
                  <w:szCs w:val="24"/>
                </w:rPr>
                <w:delText>天</w:delText>
              </w:r>
            </w:del>
            <w:del w:id="169" w:author="未定义" w:date="2021-12-13T14:07:00Z">
              <w:r>
                <w:rPr>
                  <w:rFonts w:ascii="仿宋_GB2312" w:hAnsi="仿宋_GB2312" w:eastAsia="仿宋_GB2312"/>
                  <w:szCs w:val="21"/>
                </w:rPr>
                <w:delText>（涉外</w:delText>
              </w:r>
            </w:del>
            <w:del w:id="170" w:author="未定义" w:date="2021-12-13T14:07:00Z">
              <w:r>
                <w:rPr>
                  <w:rFonts w:eastAsia="仿宋_GB2312" w:ascii="仿宋_GB2312" w:hAnsi="仿宋_GB2312"/>
                  <w:szCs w:val="21"/>
                </w:rPr>
                <w:delText>/</w:delText>
              </w:r>
            </w:del>
            <w:del w:id="171" w:author="未定义" w:date="2021-12-13T14:07:00Z">
              <w:r>
                <w:rPr>
                  <w:rFonts w:ascii="仿宋_GB2312" w:hAnsi="仿宋_GB2312" w:eastAsia="仿宋_GB2312"/>
                  <w:szCs w:val="21"/>
                </w:rPr>
                <w:delText>涉港澳台营业性演出填写）</w:delText>
              </w:r>
            </w:del>
            <w:del w:id="172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 xml:space="preserve">  </w:delText>
              </w:r>
            </w:del>
          </w:p>
        </w:tc>
      </w:tr>
      <w:tr>
        <w:trPr>
          <w:trHeight w:val="464" w:hRule="exac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del w:id="173" w:author="未定义" w:date="2021-12-13T14:07:00Z">
              <w:r>
                <w:rPr>
                  <w:rFonts w:ascii="仿宋_GB2312" w:hAnsi="仿宋_GB2312" w:eastAsia="仿宋_GB2312"/>
                  <w:sz w:val="24"/>
                  <w:szCs w:val="24"/>
                </w:rPr>
                <w:delText>是否属于或含外国人在中国短期工作任务</w:delText>
              </w:r>
            </w:del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del w:id="174" w:author="未定义" w:date="2021-12-13T14:07:00Z">
              <w:bookmarkStart w:id="10" w:name="short_term"/>
              <w:r>
                <w:rPr>
                  <w:rFonts w:ascii="仿宋_GB2312" w:hAnsi="仿宋_GB2312" w:eastAsia="仿宋_GB2312"/>
                  <w:sz w:val="24"/>
                  <w:szCs w:val="24"/>
                  <w:lang w:eastAsia="zh-CN"/>
                </w:rPr>
                <w:delText>否</w:delText>
              </w:r>
            </w:del>
            <w:bookmarkEnd w:id="10"/>
          </w:p>
        </w:tc>
      </w:tr>
      <w:tr>
        <w:trPr>
          <w:trHeight w:val="66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75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本地演出日</w:delText>
              </w:r>
            </w:del>
            <w:del w:id="176" w:author="未定义" w:date="2021-12-13T14:07:00Z">
              <w:bookmarkStart w:id="11" w:name="json_places"/>
              <w:bookmarkEnd w:id="11"/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期</w:delText>
              </w:r>
            </w:del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77" w:author="未定义" w:date="2021-12-13T14:07:00Z">
              <w:bookmarkStart w:id="12" w:name="show_begindate"/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2021-10-25</w:delText>
              </w:r>
            </w:del>
            <w:del w:id="178" w:author="未定义" w:date="2021-12-13T14:07:00Z">
              <w:bookmarkEnd w:id="12"/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至</w:delText>
              </w:r>
            </w:del>
            <w:del w:id="179" w:author="未定义" w:date="2021-12-13T14:07:00Z">
              <w:bookmarkStart w:id="13" w:name="show_enddate"/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2022-04-24</w:delText>
              </w:r>
            </w:del>
            <w:bookmarkEnd w:id="13"/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80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演员人数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81" w:author="未定义" w:date="2021-12-13T14:07:00Z">
              <w:bookmarkStart w:id="14" w:name="joinors_count"/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2</w:delText>
              </w:r>
            </w:del>
            <w:bookmarkEnd w:id="14"/>
          </w:p>
        </w:tc>
      </w:tr>
      <w:tr>
        <w:trPr>
          <w:trHeight w:val="662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82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本地演出场所</w:delText>
              </w:r>
            </w:del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83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吉林省长春市朝阳区朝阳区红旗街</w:delText>
              </w:r>
            </w:del>
            <w:del w:id="184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959</w:delText>
              </w:r>
            </w:del>
            <w:del w:id="185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号朝阳区红色电音酒吧</w:delText>
              </w:r>
            </w:del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86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场次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87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480</w:delText>
              </w:r>
            </w:del>
          </w:p>
        </w:tc>
      </w:tr>
      <w:tr>
        <w:trPr>
          <w:trHeight w:val="464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88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审批联系人</w:delText>
              </w:r>
            </w:del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89" w:author="未定义" w:date="2021-12-13T14:07:00Z">
              <w:bookmarkStart w:id="15" w:name="lxr"/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王志新</w:delText>
              </w:r>
            </w:del>
            <w:bookmarkEnd w:id="15"/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190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联系电话</w:delText>
              </w:r>
            </w:del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191" w:author="未定义" w:date="2021-12-13T14:07:00Z">
              <w:bookmarkStart w:id="16" w:name="lxdh"/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  <w:delText>0431-82752801</w:delText>
              </w:r>
            </w:del>
            <w:bookmarkEnd w:id="16"/>
          </w:p>
        </w:tc>
      </w:tr>
      <w:tr>
        <w:trPr>
          <w:trHeight w:val="404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  <w:del w:id="193" w:author="未定义" w:date="2021-12-13T14:07:00Z"/>
              </w:rPr>
            </w:pPr>
            <w:del w:id="192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  <w:lang w:eastAsia="zh-CN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195" w:author="未定义" w:date="2021-12-13T14:07:00Z"/>
              </w:rPr>
            </w:pPr>
            <w:del w:id="194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演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197" w:author="未定义" w:date="2021-12-13T14:07:00Z"/>
              </w:rPr>
            </w:pPr>
            <w:del w:id="196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199" w:author="未定义" w:date="2021-12-13T14:07:00Z"/>
              </w:rPr>
            </w:pPr>
            <w:del w:id="198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出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01" w:author="未定义" w:date="2021-12-13T14:07:00Z"/>
              </w:rPr>
            </w:pPr>
            <w:del w:id="200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03" w:author="未定义" w:date="2021-12-13T14:07:00Z"/>
              </w:rPr>
            </w:pPr>
            <w:del w:id="202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剧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05" w:author="未定义" w:date="2021-12-13T14:07:00Z"/>
              </w:rPr>
            </w:pPr>
            <w:del w:id="204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07" w:author="未定义" w:date="2021-12-13T14:07:00Z"/>
              </w:rPr>
            </w:pPr>
            <w:del w:id="206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（节）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del w:id="209" w:author="未定义" w:date="2021-12-13T14:07:00Z"/>
              </w:rPr>
            </w:pPr>
            <w:del w:id="208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del w:id="210" w:author="未定义" w:date="2021-12-13T14:07:00Z">
              <w:r>
                <w:rPr>
                  <w:rFonts w:ascii="仿宋_GB2312" w:hAnsi="仿宋_GB2312" w:cs="仿宋_GB2312" w:eastAsia="仿宋_GB2312"/>
                  <w:sz w:val="24"/>
                  <w:szCs w:val="24"/>
                </w:rPr>
                <w:delText>目</w:delText>
              </w:r>
            </w:del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del w:id="212" w:author="未定义" w:date="2021-12-13T14:07:00Z"/>
              </w:rPr>
            </w:pPr>
            <w:del w:id="211" w:author="未定义" w:date="2021-12-13T14:07:00Z">
              <w:r>
                <w:rPr>
                  <w:rFonts w:eastAsia="仿宋_GB2312" w:cs="仿宋_GB2312" w:ascii="仿宋_GB2312" w:hAnsi="仿宋_GB2312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del w:id="213" w:author="未定义" w:date="2021-12-13T14:07:00Z">
              <w:bookmarkStart w:id="17" w:name="program_name"/>
              <w:r>
                <w:rPr>
                  <w:rFonts w:ascii="仿宋_GB2312" w:hAnsi="仿宋_GB2312" w:cs="仿宋_GB2312" w:eastAsia="仿宋_GB2312"/>
                  <w:sz w:val="24"/>
                  <w:szCs w:val="24"/>
                  <w:lang w:eastAsia="zh-CN"/>
                </w:rPr>
                <w:delText>《阿金诺其卡》，《镜中的女孩》，《我将在那里》。</w:delText>
              </w:r>
            </w:del>
            <w:bookmarkEnd w:id="17"/>
          </w:p>
        </w:tc>
      </w:tr>
    </w:tbl>
    <w:p>
      <w:pPr>
        <w:pStyle w:val="Normal"/>
        <w:ind w:left="420" w:hanging="420"/>
        <w:rPr>
          <w:rFonts w:ascii="仿宋" w:hAnsi="仿宋" w:eastAsia="仿宋" w:cs="仿宋"/>
          <w:sz w:val="24"/>
          <w:szCs w:val="24"/>
          <w:del w:id="216" w:author="未定义" w:date="2021-12-13T14:07:00Z"/>
        </w:rPr>
      </w:pPr>
      <w:del w:id="214" w:author="未定义" w:date="2021-12-13T14:07:00Z">
        <w:r>
          <w:rPr>
            <w:rFonts w:eastAsia="仿宋" w:cs="仿宋" w:ascii="仿宋" w:hAnsi="仿宋"/>
            <w:szCs w:val="21"/>
          </w:rPr>
          <w:delText xml:space="preserve">                                                  </w:delText>
        </w:r>
      </w:del>
      <w:del w:id="215" w:author="未定义" w:date="2021-12-13T14:07:00Z">
        <w:r>
          <w:rPr>
            <w:rFonts w:eastAsia="仿宋" w:cs="仿宋" w:ascii="仿宋" w:hAnsi="仿宋"/>
            <w:sz w:val="24"/>
            <w:szCs w:val="24"/>
          </w:rPr>
          <w:delText xml:space="preserve">   </w:delText>
        </w:r>
      </w:del>
    </w:p>
    <w:p>
      <w:pPr>
        <w:pStyle w:val="Normal"/>
        <w:jc w:val="center"/>
        <w:rPr>
          <w:rFonts w:ascii="仿宋_GB2312" w:hAnsi="仿宋_GB2312" w:eastAsia="仿宋_GB2312" w:cs="仿宋"/>
          <w:sz w:val="24"/>
          <w:szCs w:val="24"/>
          <w:lang w:eastAsia="zh-CN"/>
          <w:del w:id="219" w:author="未定义" w:date="2021-12-13T14:07:00Z"/>
        </w:rPr>
      </w:pPr>
      <w:del w:id="217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</w:rPr>
          <w:delText xml:space="preserve"> </w:delText>
        </w:r>
      </w:del>
      <w:del w:id="218" w:author="未定义" w:date="2021-12-13T14:07:00Z">
        <w:bookmarkStart w:id="18" w:name="orgName"/>
        <w:r>
          <w:rPr>
            <w:rFonts w:ascii="仿宋_GB2312" w:hAnsi="仿宋_GB2312" w:cs="仿宋" w:eastAsia="仿宋_GB2312"/>
            <w:sz w:val="24"/>
            <w:szCs w:val="24"/>
            <w:lang w:eastAsia="zh-CN"/>
          </w:rPr>
          <w:delText>吉林省文化和旅游厅</w:delText>
        </w:r>
      </w:del>
      <w:bookmarkEnd w:id="18"/>
    </w:p>
    <w:p>
      <w:pPr>
        <w:pStyle w:val="Normal"/>
        <w:ind w:right="439" w:firstLine="218"/>
        <w:jc w:val="right"/>
        <w:rPr>
          <w:rFonts w:ascii="仿宋_GB2312" w:hAnsi="仿宋_GB2312" w:eastAsia="仿宋_GB2312" w:cs="仿宋"/>
          <w:sz w:val="24"/>
          <w:szCs w:val="24"/>
          <w:lang w:eastAsia="zh-CN"/>
          <w:del w:id="227" w:author="未定义" w:date="2021-12-13T14:07:00Z"/>
        </w:rPr>
      </w:pPr>
      <w:del w:id="220" w:author="未定义" w:date="2021-12-13T14:07:00Z">
        <w:r>
          <w:rPr>
            <w:rFonts w:eastAsia="仿宋_GB2312" w:cs="仿宋_GB2312" w:ascii="仿宋_GB2312" w:hAnsi="仿宋_GB2312"/>
            <w:sz w:val="24"/>
            <w:szCs w:val="24"/>
          </w:rPr>
          <w:delText xml:space="preserve"> </w:delText>
        </w:r>
      </w:del>
      <w:del w:id="221" w:author="未定义" w:date="2021-12-13T14:07:00Z">
        <w:bookmarkStart w:id="19" w:name="now"/>
        <w:r>
          <w:rPr>
            <w:rFonts w:eastAsia="仿宋_GB2312" w:cs="仿宋" w:ascii="仿宋_GB2312" w:hAnsi="仿宋_GB2312"/>
            <w:sz w:val="24"/>
            <w:szCs w:val="24"/>
            <w:lang w:eastAsia="zh-CN"/>
          </w:rPr>
          <w:delText>2021</w:delText>
        </w:r>
      </w:del>
      <w:del w:id="222" w:author="未定义" w:date="2021-12-13T14:07:00Z">
        <w:r>
          <w:rPr>
            <w:rFonts w:ascii="仿宋_GB2312" w:hAnsi="仿宋_GB2312" w:cs="仿宋" w:eastAsia="仿宋_GB2312"/>
            <w:sz w:val="24"/>
            <w:szCs w:val="24"/>
            <w:lang w:eastAsia="zh-CN"/>
          </w:rPr>
          <w:delText>年</w:delText>
        </w:r>
      </w:del>
      <w:del w:id="223" w:author="未定义" w:date="2021-12-13T14:07:00Z">
        <w:r>
          <w:rPr>
            <w:rFonts w:eastAsia="仿宋_GB2312" w:cs="仿宋" w:ascii="仿宋_GB2312" w:hAnsi="仿宋_GB2312"/>
            <w:sz w:val="24"/>
            <w:szCs w:val="24"/>
            <w:lang w:eastAsia="zh-CN"/>
          </w:rPr>
          <w:delText>10</w:delText>
        </w:r>
      </w:del>
      <w:del w:id="224" w:author="未定义" w:date="2021-12-13T14:07:00Z">
        <w:r>
          <w:rPr>
            <w:rFonts w:ascii="仿宋_GB2312" w:hAnsi="仿宋_GB2312" w:cs="仿宋" w:eastAsia="仿宋_GB2312"/>
            <w:sz w:val="24"/>
            <w:szCs w:val="24"/>
            <w:lang w:eastAsia="zh-CN"/>
          </w:rPr>
          <w:delText>月</w:delText>
        </w:r>
      </w:del>
      <w:del w:id="225" w:author="未定义" w:date="2021-12-13T14:07:00Z">
        <w:r>
          <w:rPr>
            <w:rFonts w:eastAsia="仿宋_GB2312" w:cs="仿宋" w:ascii="仿宋_GB2312" w:hAnsi="仿宋_GB2312"/>
            <w:sz w:val="24"/>
            <w:szCs w:val="24"/>
            <w:lang w:eastAsia="zh-CN"/>
          </w:rPr>
          <w:delText>25</w:delText>
        </w:r>
      </w:del>
      <w:del w:id="226" w:author="未定义" w:date="2021-12-13T14:07:00Z">
        <w:r>
          <w:rPr>
            <w:rFonts w:ascii="仿宋_GB2312" w:hAnsi="仿宋_GB2312" w:cs="仿宋" w:eastAsia="仿宋_GB2312"/>
            <w:sz w:val="24"/>
            <w:szCs w:val="24"/>
            <w:lang w:eastAsia="zh-CN"/>
          </w:rPr>
          <w:delText>日</w:delText>
        </w:r>
      </w:del>
      <w:bookmarkEnd w:id="19"/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  <w:del w:id="229" w:author="未定义" w:date="2021-12-13T14:07:00Z"/>
        </w:rPr>
      </w:pPr>
      <w:del w:id="228" w:author="未定义" w:date="2021-12-13T14:07:00Z">
        <w:r>
          <w:rPr>
            <w:rFonts w:ascii="仿宋_GB2312" w:hAnsi="仿宋_GB2312" w:cs="仿宋" w:eastAsia="仿宋_GB2312"/>
            <w:szCs w:val="21"/>
          </w:rPr>
          <w:delText>备注：</w:delText>
        </w:r>
      </w:del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  <w:del w:id="233" w:author="未定义" w:date="2021-12-13T14:07:00Z"/>
        </w:rPr>
      </w:pPr>
      <w:del w:id="230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delText xml:space="preserve">       </w:delText>
        </w:r>
      </w:del>
      <w:del w:id="231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delText>1.</w:delText>
        </w:r>
      </w:del>
      <w:del w:id="232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delText>举办临时搭建舞台、看台的营业性演出，演出举办单位应于演出前提交演出场所合格证明。</w:delText>
        </w:r>
      </w:del>
    </w:p>
    <w:p>
      <w:pPr>
        <w:pStyle w:val="Normal"/>
        <w:spacing w:lineRule="exact" w:line="240"/>
        <w:rPr>
          <w:rFonts w:ascii="仿宋" w:hAnsi="仿宋" w:eastAsia="仿宋" w:cs="仿宋"/>
          <w:szCs w:val="21"/>
          <w:del w:id="237" w:author="未定义" w:date="2021-12-13T14:07:00Z"/>
        </w:rPr>
      </w:pPr>
      <w:del w:id="234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delText xml:space="preserve">       </w:delText>
        </w:r>
      </w:del>
      <w:del w:id="235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delText>2.</w:delText>
        </w:r>
      </w:del>
      <w:del w:id="236" w:author="未定义" w:date="2021-12-13T14:07:00Z">
        <w:r>
          <w:rPr>
            <w:rFonts w:ascii="仿宋_GB2312" w:hAnsi="仿宋_GB2312" w:cs="仿宋" w:eastAsia="仿宋_GB2312"/>
            <w:szCs w:val="21"/>
          </w:rPr>
          <w:delText>属于大型群众性活动的演出，在取得公安部门大型活动安全许可后方可举办。</w:delText>
        </w:r>
      </w:del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  <w:del w:id="243" w:author="未定义" w:date="2021-12-13T14:07:00Z"/>
        </w:rPr>
      </w:pPr>
      <w:del w:id="238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delText xml:space="preserve">       </w:delText>
        </w:r>
      </w:del>
      <w:del w:id="239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delText>3.</w:delText>
        </w:r>
      </w:del>
      <w:del w:id="240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delText>自批准演出活动举办日期起</w:delText>
        </w:r>
      </w:del>
      <w:del w:id="241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delText>6</w:delText>
        </w:r>
      </w:del>
      <w:del w:id="242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delText>个月内增加演出地的，可到增加演出地省级文化和旅游行政部门备案。</w:delText>
        </w:r>
      </w:del>
    </w:p>
    <w:p>
      <w:pPr>
        <w:pStyle w:val="Normal"/>
        <w:ind w:left="388" w:hanging="388"/>
        <w:rPr>
          <w:rFonts w:ascii="仿宋_GB2312" w:hAnsi="仿宋_GB2312" w:eastAsia="仿宋_GB2312" w:cs="仿宋"/>
          <w:spacing w:val="-8"/>
          <w:szCs w:val="21"/>
          <w:del w:id="247" w:author="未定义" w:date="2021-12-13T14:07:00Z"/>
        </w:rPr>
      </w:pPr>
      <w:del w:id="244" w:author="未定义" w:date="2021-12-13T14:07:00Z">
        <w:r>
          <w:rPr>
            <w:rFonts w:eastAsia="仿宋_GB2312" w:cs="仿宋_GB2312" w:ascii="仿宋_GB2312" w:hAnsi="仿宋_GB2312"/>
            <w:spacing w:val="-8"/>
            <w:szCs w:val="21"/>
          </w:rPr>
          <w:delText xml:space="preserve">       </w:delText>
        </w:r>
      </w:del>
      <w:del w:id="245" w:author="未定义" w:date="2021-12-13T14:07:00Z">
        <w:r>
          <w:rPr>
            <w:rFonts w:eastAsia="仿宋_GB2312" w:cs="仿宋" w:ascii="仿宋_GB2312" w:hAnsi="仿宋_GB2312"/>
            <w:spacing w:val="-8"/>
            <w:szCs w:val="21"/>
          </w:rPr>
          <w:delText>4.</w:delText>
        </w:r>
      </w:del>
      <w:del w:id="246" w:author="未定义" w:date="2021-12-13T14:07:00Z">
        <w:r>
          <w:rPr>
            <w:rFonts w:ascii="仿宋_GB2312" w:hAnsi="仿宋_GB2312" w:cs="仿宋" w:eastAsia="仿宋_GB2312"/>
            <w:spacing w:val="-8"/>
            <w:szCs w:val="21"/>
          </w:rPr>
          <w:delText>请第一时间至省人民政府外事部门办理邀请确认函，以免影响签证办理。</w:delText>
        </w:r>
      </w:del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仿宋_GB2312" w:hAnsi="仿宋_GB2312" w:eastAsia="仿宋_GB2312" w:cs="仿宋"/>
          <w:sz w:val="24"/>
          <w:szCs w:val="24"/>
          <w:del w:id="256" w:author="未定义" w:date="2021-12-13T14:07:00Z"/>
        </w:rPr>
      </w:pPr>
      <w:del w:id="248" w:author="未定义" w:date="2021-12-13T14:07:00Z">
        <w:r>
          <w:rPr>
            <w:rFonts w:ascii="仿宋_GB2312" w:hAnsi="仿宋_GB2312" w:cs="仿宋" w:eastAsia="仿宋_GB2312"/>
            <w:sz w:val="24"/>
            <w:szCs w:val="24"/>
          </w:rPr>
          <w:delText>抄送：</w:delText>
        </w:r>
      </w:del>
      <w:del w:id="249" w:author="未定义" w:date="2021-12-13T14:07:00Z">
        <w:r>
          <w:rPr>
            <w:rFonts w:ascii="仿宋_GB2312" w:hAnsi="仿宋_GB2312" w:cs="仿宋" w:eastAsia="仿宋_GB2312"/>
            <w:spacing w:val="-20"/>
            <w:sz w:val="24"/>
            <w:szCs w:val="24"/>
          </w:rPr>
          <w:delText xml:space="preserve">省外办、省公安厅、演出地文化和旅游行政部门、演出地综合执法机构 </w:delText>
        </w:r>
      </w:del>
      <w:del w:id="250" w:author="未定义" w:date="2021-12-13T14:07:00Z">
        <w:r>
          <w:rPr>
            <w:rFonts w:ascii="仿宋_GB2312" w:hAnsi="仿宋_GB2312" w:cs="仿宋" w:eastAsia="仿宋_GB2312"/>
            <w:sz w:val="24"/>
            <w:szCs w:val="24"/>
          </w:rPr>
          <w:delText>、</w:delText>
        </w:r>
      </w:del>
      <w:del w:id="251" w:author="未定义" w:date="2021-12-13T14:07:00Z">
        <w:r>
          <w:rPr>
            <w:rFonts w:ascii="仿宋_GB2312" w:hAnsi="仿宋_GB2312" w:cs="仿宋" w:eastAsia="仿宋_GB2312"/>
            <w:sz w:val="24"/>
            <w:szCs w:val="24"/>
            <w:u w:val="none"/>
          </w:rPr>
          <w:delText xml:space="preserve"> </w:delText>
        </w:r>
      </w:del>
      <w:del w:id="252" w:author="未定义" w:date="2021-12-13T14:07:00Z">
        <w:bookmarkStart w:id="20" w:name="printSendDept"/>
        <w:r>
          <w:rPr>
            <w:rFonts w:ascii="仿宋_GB2312" w:hAnsi="仿宋_GB2312" w:cs="仿宋" w:eastAsia="仿宋_GB2312"/>
            <w:sz w:val="24"/>
            <w:szCs w:val="24"/>
            <w:u w:val="none"/>
            <w:lang w:eastAsia="zh-CN"/>
          </w:rPr>
          <w:delText>省公安厅，国家税务总局长春市朝阳区税务局</w:delText>
        </w:r>
      </w:del>
      <w:del w:id="253" w:author="未定义" w:date="2021-12-13T14:07:00Z">
        <w:r>
          <w:rPr>
            <w:rFonts w:eastAsia="仿宋_GB2312" w:cs="仿宋" w:ascii="仿宋_GB2312" w:hAnsi="仿宋_GB2312"/>
            <w:sz w:val="24"/>
            <w:szCs w:val="24"/>
            <w:u w:val="none"/>
            <w:lang w:eastAsia="zh-CN"/>
          </w:rPr>
          <w:delText>,</w:delText>
        </w:r>
      </w:del>
      <w:del w:id="254" w:author="未定义" w:date="2021-12-13T14:07:00Z">
        <w:r>
          <w:rPr>
            <w:rFonts w:ascii="仿宋_GB2312" w:hAnsi="仿宋_GB2312" w:cs="仿宋" w:eastAsia="仿宋_GB2312"/>
            <w:sz w:val="24"/>
            <w:szCs w:val="24"/>
            <w:u w:val="none"/>
            <w:lang w:eastAsia="zh-CN"/>
          </w:rPr>
          <w:delText>长春市朝阳区文化和旅游局，长春市文化市场综合执法支队。</w:delText>
        </w:r>
      </w:del>
      <w:del w:id="255" w:author="未定义" w:date="2021-12-13T14:07:00Z">
        <w:bookmarkEnd w:id="20"/>
        <w:r>
          <w:rPr>
            <w:rFonts w:ascii="仿宋_GB2312" w:hAnsi="仿宋_GB2312" w:cs="仿宋" w:eastAsia="仿宋_GB2312"/>
            <w:sz w:val="24"/>
            <w:szCs w:val="24"/>
            <w:u w:val="none"/>
          </w:rPr>
          <w:delText xml:space="preserve">         </w:delText>
        </w:r>
      </w:del>
    </w:p>
    <w:p>
      <w:pPr>
        <w:pStyle w:val="Normal"/>
        <w:ind w:left="720" w:hanging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del w:id="257" w:author="未定义" w:date="2021-12-13T14:07:00Z">
        <w:r>
          <w:rPr>
            <w:rFonts w:ascii="方正小标宋简体;微软雅黑" w:hAnsi="方正小标宋简体;微软雅黑" w:cs="方正小标宋简体;微软雅黑" w:eastAsia="方正小标宋简体;微软雅黑"/>
            <w:sz w:val="44"/>
            <w:szCs w:val="44"/>
            <w:u w:val="single"/>
          </w:rPr>
          <w:delText>演员名单</w:delText>
        </w:r>
      </w:del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992"/>
        <w:gridCol w:w="1985"/>
        <w:gridCol w:w="992"/>
        <w:gridCol w:w="1843"/>
        <w:gridCol w:w="1984"/>
        <w:gridCol w:w="3231"/>
      </w:tblGrid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58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序号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59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国家（地区）</w:delText>
              </w:r>
            </w:del>
            <w:bookmarkStart w:id="21" w:name="jSONArray_joinors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0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姓名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1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性别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2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出生日期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3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职务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4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证件类型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5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证件号码</w:delText>
              </w:r>
            </w:del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266" w:author="未定义" w:date="2021-12-13T14:07:00Z">
              <w:r>
                <w:rPr>
                  <w:rFonts w:ascii="仿宋_GB2312" w:hAnsi="仿宋_GB2312" w:cs="仿宋_GB2312" w:eastAsia="仿宋_GB2312"/>
                  <w:szCs w:val="21"/>
                </w:rPr>
                <w:delText>证件有效期</w:delText>
              </w:r>
            </w:del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67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68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俄罗斯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69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SHESTERO  KRISTINA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0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1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88-12-1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2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演员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3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4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72 9008168</w:delText>
              </w:r>
            </w:del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5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4-06-16</w:delText>
              </w:r>
            </w:del>
            <w:del w:id="276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277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4-06-16</w:delText>
              </w:r>
            </w:del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8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79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白俄罗斯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80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PLIASHEVICH  IRYNA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81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女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82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1999-01-2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83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演员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84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>护照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85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MC2643480</w:delText>
              </w:r>
            </w:del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del w:id="286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14-07-29</w:delText>
              </w:r>
            </w:del>
            <w:del w:id="287" w:author="未定义" w:date="2021-12-13T14:07:00Z">
              <w:r>
                <w:rPr>
                  <w:rFonts w:ascii="仿宋_GB2312" w:hAnsi="仿宋_GB2312" w:cs="仿宋_GB2312" w:eastAsia="仿宋_GB2312"/>
                  <w:szCs w:val="21"/>
                  <w:lang w:eastAsia="zh-CN"/>
                </w:rPr>
                <w:delText xml:space="preserve">至 </w:delText>
              </w:r>
            </w:del>
            <w:del w:id="288" w:author="未定义" w:date="2021-12-13T14:07:00Z">
              <w:r>
                <w:rPr>
                  <w:rFonts w:eastAsia="仿宋_GB2312" w:cs="仿宋_GB2312" w:ascii="仿宋_GB2312" w:hAnsi="仿宋_GB2312"/>
                  <w:szCs w:val="21"/>
                  <w:lang w:eastAsia="zh-CN"/>
                </w:rPr>
                <w:delText>2024-07-29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1:00Z</dcterms:created>
  <dc:creator>Administrator</dc:creator>
  <dc:description/>
  <dc:language>en-US</dc:language>
  <cp:lastModifiedBy>未定义</cp:lastModifiedBy>
  <dcterms:modified xsi:type="dcterms:W3CDTF">2021-12-17T03:02:27Z</dcterms:modified>
  <cp:revision>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E595018D4294B3269728C1B68938</vt:lpwstr>
  </property>
  <property fmtid="{D5CDD505-2E9C-101B-9397-08002B2CF9AE}" pid="3" name="KSOProductBuildVer">
    <vt:lpwstr>2052-11.1.0.11115</vt:lpwstr>
  </property>
</Properties>
</file>