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仿宋_GB2312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吉林省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营业性演出准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pacing w:val="20"/>
          <w:sz w:val="36"/>
          <w:szCs w:val="36"/>
        </w:rPr>
        <w:t>许可</w:t>
      </w:r>
      <w:r>
        <w:rPr>
          <w:rFonts w:ascii="方正小标宋简体;仿宋_GB2312" w:hAnsi="方正小标宋简体;仿宋_GB2312" w:cs="方正小标宋简体;仿宋_GB2312" w:eastAsia="方正小标宋简体;仿宋_GB2312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2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活动非内地设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办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汽奥迪长春欧亚新生活都市店开业仪式演出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西蒙演出服务有限公司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11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BILOUS ANNA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-06-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-06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6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1-0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-01-0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吉林省长春市朝阳区延安大街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99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号长春欧亚新生活购物广场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sz w:val="24"/>
                <w:u w:val="none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孝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4406666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 feel goo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感觉很好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iend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朋友们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01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07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ind w:left="720" w:hanging="72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u w:val="singl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BILOUS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ERISOVA VERO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俄罗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IAKUNINA SVET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乌克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SAHUN YEVHEN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4:34:00Z</dcterms:created>
  <dc:creator>Administrator</dc:creator>
  <dc:description/>
  <dc:language>en-US</dc:language>
  <cp:lastModifiedBy>未定义</cp:lastModifiedBy>
  <dcterms:modified xsi:type="dcterms:W3CDTF">2022-01-14T07:14:04Z</dcterms:modified>
  <cp:revision>7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59A0A5B754A5EA3C22A30D9416780</vt:lpwstr>
  </property>
  <property fmtid="{D5CDD505-2E9C-101B-9397-08002B2CF9AE}" pid="3" name="KSOProductBuildVer">
    <vt:lpwstr>2052-11.1.0.11294</vt:lpwstr>
  </property>
</Properties>
</file>