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活动非内地设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艾特壹柒柒音乐驻场演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杰腾文化传播有限公司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市文演（经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214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SOSSOU-GAH ALEXANDRE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-10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07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1-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7-2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吉林市船营区吉林市船营区越山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77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吉林市船营区艾特壹柒柒音乐餐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绍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8715555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OCK AND RO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摇滚）》，《起舞》，《嘻哈开场》，《童话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1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4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多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OSSOU-GAH ALEXAND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1-14T07:14:19Z</dcterms:modified>
  <cp:revision>7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D17D2D7DF4E1FADB3D4C56ED79040</vt:lpwstr>
  </property>
  <property fmtid="{D5CDD505-2E9C-101B-9397-08002B2CF9AE}" pid="3" name="KSOProductBuildVer">
    <vt:lpwstr>2052-11.1.0.11294</vt:lpwstr>
  </property>
</Properties>
</file>