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活动非内地设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特帕克娱乐有限公司驻场演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杰腾文化传播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14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RODREGUEZ RUIZ HECTOR JAVIER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07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8-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7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2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8-0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通化市东昌区通化市东昌区江锦东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6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红星美凯龙一楼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卡位）通化市米特帕克娱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绍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871555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O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秀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1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24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RODREGUEZ RUIZ HECTOR JAV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OPEZ SANCHEZ HELEN DANA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1-28T00:52:46Z</dcterms:modified>
  <cp:revision>7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1B65B2CD48E698D73C1ED7F614F8</vt:lpwstr>
  </property>
  <property fmtid="{D5CDD505-2E9C-101B-9397-08002B2CF9AE}" pid="3" name="KSOProductBuildVer">
    <vt:lpwstr>2052-11.1.0.11294</vt:lpwstr>
  </property>
</Properties>
</file>