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活动非内地设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特帕克驻场演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杰腾文化传播有限公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市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214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GARCIA CABRERA YULIAN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-02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08-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2-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8-2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通化市东昌区锦东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6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（红星美凯龙一楼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卡位）通化市米特帕克娱乐有限公司通化市米特帕克娱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绍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8715555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L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O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2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1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GARCIA CABRERA YUL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ODRIGUEZ GONZALEZ MA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cp:lastPrinted>2022-02-11T13:40:00Z</cp:lastPrinted>
  <dcterms:modified xsi:type="dcterms:W3CDTF">2022-02-14T03:22:19Z</dcterms:modified>
  <cp:revision>7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BC069170A4D2FAD903E21BACF657D</vt:lpwstr>
  </property>
  <property fmtid="{D5CDD505-2E9C-101B-9397-08002B2CF9AE}" pid="3" name="KSOProductBuildVer">
    <vt:lpwstr>2052-11.1.0.11294</vt:lpwstr>
  </property>
</Properties>
</file>