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活动非内地设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驻场杂技演出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沃祺文化传播有限公司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000012012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VERMAAK CAMERON STEFAN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-03-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03-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否（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已办理长期工作证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3-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3-3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吉林市永吉县北大湖滑雪场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4-12-10-117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第十二届冬运会运动员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3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58888925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云端漫步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2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4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南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VERMAAK CAMERON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2-14T03:22:20Z</dcterms:modified>
  <cp:revision>74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F4C014E643BD937A2D116F4381BC</vt:lpwstr>
  </property>
  <property fmtid="{D5CDD505-2E9C-101B-9397-08002B2CF9AE}" pid="3" name="KSOProductBuildVer">
    <vt:lpwstr>2052-11.1.0.11294</vt:lpwstr>
  </property>
</Properties>
</file>