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吉林省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营业性演出准予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20"/>
          <w:sz w:val="36"/>
          <w:szCs w:val="36"/>
        </w:rPr>
        <w:t>许可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20000522022000010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活动非内地设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办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美欢乐时光驻场演出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西蒙文化教育交流有限公司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2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TOLENTINO GLENN MARK BARILLA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-12-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2-09-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8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3-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9-0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朝阳区牡丹街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42-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、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42-2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吉林省泰美餐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0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孝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901238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imply The Bes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极简》，《身骑白马》，《存在》，《听海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 Gotta Feelin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有感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ake a Bo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鞠躬致谢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lways Remember Us This Wa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远记住我们在一起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Halo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环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if i were a boy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果我是男孩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Diamonds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钻石年华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inking Out Lou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努力思考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'm So Excite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此兴奋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FUNKY MUSIC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放克音乐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ot In Herr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点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_M_C_A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轻人们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nderneath It Al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管怎样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Chandelier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晶吊灯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illie Jea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比利牛仔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2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03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03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720" w:hanging="7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u w:val="singl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TOLENTINO GLENN MARK BARIL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CORTEZ JOCELYN ROS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未定义</cp:lastModifiedBy>
  <cp:lastPrinted>2022-03-03T10:06:00Z</cp:lastPrinted>
  <dcterms:modified xsi:type="dcterms:W3CDTF">2022-05-12T07:08:26Z</dcterms:modified>
  <cp:revision>51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069356EBF467FBB2D9C422C8057C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