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欢乐嘉年华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OSORIO GONZALER YULIA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09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-09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05-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净月开发区净月分团二期（净月开发区丁二十二路）长影集团有限责任公司长影世纪城二期华夏翱翔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76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人鱼传说》，《炫舞桑巴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兔子》，《农趣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抄送：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哥伦比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OSORIO GONZALER YU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津巴布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ATI PEACEM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ERAZA MONTES GABR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OSADCHUK H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IAKUNINA SVET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哥伦比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ODRIGUEZ SERRANO MARIA FERNA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津巴布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OYO GERA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哥伦比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UCUNUBA ORTIZ ALAIN AL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津巴布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IXPENCE MUNYARAD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ERISOVA VERO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GONZALEZ GIL LAZA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ILOZEROVA LILI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DOMINGUEZ MORALES PEDRO ALEJ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ILOUS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津巴布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HOKUDA LAWSON KUDAKWAS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EYES JIMENEZ ADIAN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cp:lastPrinted>2022-05-10T10:38:00Z</cp:lastPrinted>
  <dcterms:modified xsi:type="dcterms:W3CDTF">2022-05-12T07:13:42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87F39732E483BA266624C313A42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