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特帕克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还剑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01041201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EGBAOU YAO ESSOYEBINA DOUGLAS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09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7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2-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通化市东昌区江锦东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6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红星美凯龙一楼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号卡位）通化市米特帕克娱乐有限公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1509660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弹跳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抄送：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多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EGBAOU YAO ESSOYEBINA DOUG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5-12T07:14:13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5A0D81994024A562BA1A390FA92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