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2000052202200001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意现代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522-2022112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滚石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3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ARIMOV VIACHESLAV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-02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11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6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5-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11-2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前进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16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二楼北侧朝阳区爱意音乐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36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7292525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《现代舞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UMBE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图姆贝罗）》，《现代舞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AOCO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嗦科）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6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KARIMOV VIACHESL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IKULOVA TET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VIZHUNOVA VLADYSL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cp:lastPrinted>2022-05-16T09:44:00Z</cp:lastPrinted>
  <dcterms:modified xsi:type="dcterms:W3CDTF">2022-06-02T04:43:32Z</dcterms:modified>
  <cp:revision>79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990582C64D58833C974A8073B4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