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3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3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3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吉林省华御娱乐文化传媒有限公司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行政机关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演出经纪机构的申请。根据《营业性演出管理条例》及《营业性演出管理条例实施细则》的规定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可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华御娱乐文化传媒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吉林省长春市经济开发区临河街与东南湖大路交汇处中海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紫御华府四期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121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：有限责任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558" w:hanging="19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演出组织，演出制作，演出营销，演出居间，演出代理，演出行纪，演员签约，演员推广，演员代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于波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可证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000012014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许可证有效期：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Uiicon36">
    <w:name w:val="ui-icon36"/>
    <w:basedOn w:val="Style14"/>
    <w:qFormat/>
    <w:rPr/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2:00Z</dcterms:created>
  <dc:creator>walkinnet</dc:creator>
  <dc:description/>
  <dc:language>en-US</dc:language>
  <cp:lastModifiedBy>未定义</cp:lastModifiedBy>
  <cp:lastPrinted>2021-07-01T11:28:00Z</cp:lastPrinted>
  <dcterms:modified xsi:type="dcterms:W3CDTF">2022-05-24T06:59:51Z</dcterms:modified>
  <cp:revision>250</cp:revision>
  <dc:subject/>
  <dc:title>吉文审［2010］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244F1A274A3C83FE53BF5AE7E3D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