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洮南市柯南信息服务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洮南市柯南信息服务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吉林省白城市洮南市通达办事处壹组（明渠街路东南数第八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于晓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1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组织，演出制作，演出营销，演出居间，演出代理，演出行纪，演员签约，演员推广，演员代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2-05-24T15:00:00Z</cp:lastPrinted>
  <dcterms:modified xsi:type="dcterms:W3CDTF">2022-05-24T07:08:0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AF7EA8EA4826BEC19F1244208F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