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2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滚石爱意演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610-2022120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滚石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3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TARASENKO VITALII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-10-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12-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6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6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12-0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前进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16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朝阳区爱意音乐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7292525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UMBE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图姆贝罗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AOC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嗦科）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26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TARASENKO VITAL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AIDULLAEVA LUI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OLIBABA EKATE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cp:lastPrinted>2022-05-26T13:13:00Z</cp:lastPrinted>
  <dcterms:modified xsi:type="dcterms:W3CDTF">2022-06-02T04:44:31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92C5CBA0A4F68AB4A019AFF7661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