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1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俪曲酒吧驻场演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05.3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儒星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7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RIZNYCHENKO KARYN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-11-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12-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5-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11-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吉林省延边朝鲜族自治州延吉市圆新胡同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8-3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（园新社区）延吉市俪曲音乐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冬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3769287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J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演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5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30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RIZNYCHENKO KARY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6-02T04:44:45Z</dcterms:modified>
  <cp:revision>79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A6F1A663642FB99E84D41556E2B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