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俪曲酒吧驻场演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06.2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儒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7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PRYMACHENKO VADY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-12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2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5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2-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吉林省延边朝鲜族自治州延吉市圆新胡同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8-3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（园新社区）延吉市俪曲音乐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冬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3769287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喜欢你（粤语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rice Ta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标签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ONSTERS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怪兽》，《喜欢你（粤语）》，《我爱你中国》，《我爱你中国》，《爱我别走》，《鼓手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agic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魔法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RYMACHENKO VAD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RYMACHENKO LIUB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6-02T04:45:01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BEF10D3D4BE8BE09BEACEBBFBE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