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2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20000522022000019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美欢乐时光驻场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西蒙文化教育交流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2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TOLENTINO GLENN MARK BARILL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-12-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3-06-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5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6-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-06-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长春市朝阳区朝阳区牡丹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42-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、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42-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吉林省泰美餐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3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孝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901238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_M_C_A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轻人们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illie Jea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利牛仔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'm So Excite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此兴奋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inking Out Lou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努力思考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mply The Bes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极简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iamond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钻石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nderneath It A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管怎样》，《听海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ot In Herr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点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UNKY MUSI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克音乐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f i were a bo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果我是男孩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ake a Bo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鞠躬致谢》，《身骑白马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 Gotta Feeli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有感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handeli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德勒》，《存在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al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你好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lways Remember Us This Wa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远记住我们在一起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6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02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TOLENTINO GLENN MARK BARI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RITCHELLE VELAYO BACOL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dcterms:modified xsi:type="dcterms:W3CDTF">2022-06-02T04:45:17Z</dcterms:modified>
  <cp:revision>79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59706B3C94A6FA6739ADF2EE482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