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2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滚石现代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616-2022121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滚石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3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KHAJIMETOVA LAZIZ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-11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12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6-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12-1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人民大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30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吉林滚石文化传媒有限公司“滚石摩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46545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UMBER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图姆贝罗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SAOCO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嗦科）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6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06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兹别克斯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HAJIMETOVA LAZI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6-16T02:21:50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6B95D0CB945B9BE7C321F80CD49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