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2000052202200002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色电音酒吧驻场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市书博文化艺术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0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CHERNO   NATALI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-06-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12-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6-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12-0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朝阳区长春市朝阳区红旗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95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这有山商场内红色电音酒吧驻场演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4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光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2158772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红色电音酒吧驻场演出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6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06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CHERNO   NATA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dcterms:modified xsi:type="dcterms:W3CDTF">2022-06-16T02:24:00Z</dcterms:modified>
  <cp:revision>79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0F15C2DFC40B5A2E90634B9A0AB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