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吉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000000"/>
          <w:spacing w:val="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3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吉林省艾博力网络科技有限公司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申请人提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文化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。根据《互联网文化管理暂行规定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吉林省艾博力网络科技有限公司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1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所：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吉林省长春市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经济开发区路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eastAsia="zh-CN"/>
        </w:rPr>
        <w:t>177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-23"/>
          <w:w w:val="95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color w:val="000000"/>
          <w:spacing w:val="-23"/>
          <w:w w:val="95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pacing w:val="0"/>
          <w:w w:val="95"/>
          <w:sz w:val="32"/>
          <w:szCs w:val="32"/>
          <w:lang w:eastAsia="zh-CN"/>
        </w:rPr>
        <w:t xml:space="preserve"> 孙海波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型：有限责任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件编号：吉网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8-00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许可证有效期：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域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bolitech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用信息网络经营网络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firstLine="480"/>
        <w:textAlignment w:val="auto"/>
        <w:rPr>
          <w:rFonts w:ascii="仿宋_GB2312" w:hAnsi="仿宋_GB2312" w:eastAsia="仿宋_GB2312" w:cs="仿宋_GB2312"/>
          <w:color w:val="00000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firstLine="512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tn">
    <w:name w:val="atn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7:00Z</dcterms:created>
  <dc:creator>微软用户</dc:creator>
  <dc:description/>
  <dc:language>en-US</dc:language>
  <cp:lastModifiedBy>未定义</cp:lastModifiedBy>
  <cp:lastPrinted>2022-06-08T10:36:00Z</cp:lastPrinted>
  <dcterms:modified xsi:type="dcterms:W3CDTF">2022-06-08T02:37:33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F7278DED4CB385DF4AE4B0DDE3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