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春市满天星文化传媒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春市满天星文化传媒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吉林省长春市朝阳区西安大路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张伟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：有限责任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14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演出组织，演出制作，演出营销，演出居间，演出代理，演出行纪，演员签约，演员推广，演员代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未定义</cp:lastModifiedBy>
  <cp:lastPrinted>2022-06-10T09:52:00Z</cp:lastPrinted>
  <dcterms:modified xsi:type="dcterms:W3CDTF">2022-06-10T02:20:23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FAF7EA8EA4826BEC19F1244208F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