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36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2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率性敢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之夜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西蒙演出服务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11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GONZALEZ GIL LAZARA MARI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-06-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06-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6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6-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6-1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汽车经济技术开发区长沈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4058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绿地汽车销售服务有限公司（长春汽开保时捷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孝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4406666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ttentio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意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riend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朋友们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 love you bab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爱你宝贝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 hate myself for loving yo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恨自己爱上了你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 feel goo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感觉很好》，《萨尔萨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6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6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GONZALEZ GIL LAZAR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ERAZA MONTES GABRI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ILOUS 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6-16T02:23:37Z</dcterms:modified>
  <cp:revision>79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7720BB86646208A0D850DDC94EA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