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3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65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卓乐与路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春站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林省麦和文化传媒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00012000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Jose luis De Castro Martin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3-09-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3-12-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-10-2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-10-27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长春市南关区自由大路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2829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南岭体育场内 南关区音浪音乐时尚酒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643101109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ic  tac time 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嗒時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hree monkeys (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只猴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he sound of silence 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寂静的声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o away 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離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or you 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給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roovemania 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音乐狂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eyond's song (Beyon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hen she walks 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當她踏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reathe 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呼吸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oul 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靈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ornado 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龍卷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ing Pau chicken 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宫保鸡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ollow the moment 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跟随当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onversation 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.K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3-10-10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西班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Jose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 xml:space="preserve"> L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uis De Castro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Lenovo</cp:lastModifiedBy>
  <dcterms:modified xsi:type="dcterms:W3CDTF">2023-10-10T06:16:23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B144151AF43DC9E0BCAEB593FF1A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