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梅河口市小娜娜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梅河口市小娜娜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梅河口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市辖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梅河口市凯购城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1-36/1-36/2-36/3-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茌新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000012024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-2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28">
    <w:name w:val="ui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3-12-02T17:49:00Z</cp:lastPrinted>
  <dcterms:modified xsi:type="dcterms:W3CDTF">2023-12-02T09:50:21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800D7C894A5A91A2D4F3944991A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