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桦甸市晟越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桦甸市晟越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桦甸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胜利街圆方兴港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2-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01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28">
    <w:name w:val="ui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3-12-15T13:14:00Z</cp:lastPrinted>
  <dcterms:modified xsi:type="dcterms:W3CDTF">2023-12-15T05:15:0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919B78104201A923C3199C161235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