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4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歌舞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市书博文化艺术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王思业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2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6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12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6-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吉林省长春市朝阳区红旗街</w:t>
            </w: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959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号者这有山上传内朝阳区红色电音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480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158772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飘向北方》，《趁早》，《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Lost in love </w:t>
            </w:r>
            <w:r>
              <w:rPr>
                <w:rFonts w:ascii="仿宋_GB2312" w:hAnsi="仿宋_GB2312" w:cs="仿宋_GB2312" w:eastAsia="仿宋_GB2312"/>
                <w:szCs w:val="21"/>
              </w:rPr>
              <w:t>坠入爱河》，《晴天》   《枫》，《回到过去》，《反方向的钟》，《阿金诺奇卡》，《阴天快乐》，《恋爱</w:t>
            </w:r>
            <w:r>
              <w:rPr>
                <w:rFonts w:eastAsia="仿宋_GB2312" w:cs="仿宋_GB2312" w:ascii="仿宋_GB2312" w:hAnsi="仿宋_GB2312"/>
                <w:szCs w:val="21"/>
              </w:rPr>
              <w:t>ing</w:t>
            </w:r>
            <w:r>
              <w:rPr>
                <w:rFonts w:ascii="仿宋_GB2312" w:hAnsi="仿宋_GB2312" w:cs="仿宋_GB2312" w:eastAsia="仿宋_GB2312"/>
                <w:szCs w:val="21"/>
              </w:rPr>
              <w:t>》，《</w:t>
            </w:r>
            <w:r>
              <w:rPr>
                <w:rFonts w:ascii="仿宋_GB2312" w:hAnsi="仿宋_GB2312" w:cs="仿宋_GB2312" w:eastAsia="仿宋_GB2312"/>
                <w:szCs w:val="21"/>
              </w:rPr>
              <w:t>安静》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《龙卷风》，《永不失联的爱》，《告白气球》，《爱丫爱丫》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《爱似水仙》，《爱的旋律》，《第一》，《少年》，《月牙湾》，《太阳》，《小镇姑娘》，《找自己》，《出现又离开》，《颠倒梦想》，《曾经的你》，《日落大道》，《后来》，《爱如潮水》，《 喜欢你 》，《空白格》，《其实都没有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《长镜头》，《我想要》，《为爱疯狂》，《浪子回头》，《那些你很冒险的梦》，《其实都没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3-12-18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3798"/>
        <w:gridCol w:w="851"/>
        <w:gridCol w:w="1276"/>
        <w:gridCol w:w="850"/>
        <w:gridCol w:w="1134"/>
        <w:gridCol w:w="2268"/>
        <w:gridCol w:w="25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王思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张睿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王立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武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宫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柏易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段景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乌克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CHERNO  NA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王冬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邹嘉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顾少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宋雪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李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范思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孙博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内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郭振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4:00Z</dcterms:created>
  <dc:creator>Administrator</dc:creator>
  <dc:description/>
  <cp:keywords/>
  <dc:language>en-US</dc:language>
  <cp:lastModifiedBy>Lenovo</cp:lastModifiedBy>
  <dcterms:modified xsi:type="dcterms:W3CDTF">2023-12-18T04:31:00Z</dcterms:modified>
  <cp:revision>10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