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2095500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吉林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吉文旅审〔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〕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47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1559"/>
        <w:gridCol w:w="1276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变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230" cy="95123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OMATSUBARA TOSHIHIRO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小松原俊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爱之歌》指弹吉他音乐会长春站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林省麦和文化传媒有限公司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0000120003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  <w:t>KOMATSUBARA TOSHIHIRO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4-02-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4-06-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4-0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-04-0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1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演出场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1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吉林省长春市南关区自由大路</w:t>
            </w:r>
            <w:r>
              <w:rPr>
                <w:rFonts w:eastAsia="仿宋_GB2312" w:cs="仿宋_GB2312" w:ascii="仿宋_GB2312" w:hAnsi="仿宋_GB2312"/>
                <w:position w:val="-1"/>
                <w:sz w:val="24"/>
              </w:rPr>
              <w:t>2829</w:t>
            </w: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号南岭体育场内 南关区音浪音乐时尚酒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1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1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1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position w:val="-1"/>
                <w:sz w:val="24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4310110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将军的钢琴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ragile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脆弱》，《第一双鞋》，《云海》，《无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无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assion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激情》，《多罗叶》，《骆驼》，《天堂鸟》，《时差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ove Song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之歌》，《航海家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ayador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吟游诗人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Free Hand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由式》，《花供御》，《鲸》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Green Grass Wave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绿色草波》，《紫阳花盛开的时节》，《文明开化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吉林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3-12-18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抄送：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日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eastAsia="仿宋_GB2312" w:cs="仿宋_GB2312" w:ascii="仿宋_GB2312" w:hAnsi="仿宋_GB2312"/>
                <w:position w:val="-1"/>
              </w:rPr>
              <w:t>KOMATSUBARA TOSHIHI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-1"/>
              </w:rPr>
            </w:pPr>
            <w:r>
              <w:rPr>
                <w:rFonts w:ascii="仿宋_GB2312" w:hAnsi="仿宋_GB2312" w:cs="仿宋_GB2312" w:eastAsia="仿宋_GB2312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03:00Z</dcterms:created>
  <dc:creator>Administrator</dc:creator>
  <dc:description/>
  <cp:keywords/>
  <dc:language>en-US</dc:language>
  <cp:lastModifiedBy>Lenovo</cp:lastModifiedBy>
  <dcterms:modified xsi:type="dcterms:W3CDTF">2023-12-18T04:32:00Z</dcterms:modified>
  <cp:revision>4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