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市创禾文化传媒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市创禾文化传媒有限公司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省吉林市昌邑区文庙街吉林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  <w:lang w:eastAsia="zh-CN"/>
        </w:rPr>
        <w:t>：刘项玉</w:t>
      </w:r>
      <w:r>
        <w:rPr>
          <w:rFonts w:eastAsia="仿宋_GB2312" w:cs="仿宋_GB2312" w:ascii="仿宋_GB2312" w:hAnsi="仿宋_GB2312"/>
          <w:bCs/>
          <w:spacing w:val="-28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限责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编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2000012027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效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color w:val="000000"/>
          <w:spacing w:val="-28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sz w:val="32"/>
          <w:szCs w:val="32"/>
        </w:rPr>
        <w:t>演出组织，演出制作，演出营销，演出代理，演出行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演员签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员推广，</w:t>
      </w:r>
      <w:r>
        <w:rPr>
          <w:rFonts w:ascii="仿宋_GB2312" w:hAnsi="仿宋_GB2312" w:cs="仿宋_GB2312" w:eastAsia="仿宋_GB2312"/>
          <w:sz w:val="32"/>
          <w:szCs w:val="32"/>
        </w:rPr>
        <w:t>演出居间，演员代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Lenovo</cp:lastModifiedBy>
  <cp:lastPrinted>2024-01-18T13:10:00Z</cp:lastPrinted>
  <dcterms:modified xsi:type="dcterms:W3CDTF">2024-01-18T05:25:09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DD88B35A947229439E4F1D38492FC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