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017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源市乡音娱乐有限公司外籍艺人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博客仕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00012012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EGBAOU YAO ESSOYEBINA DOUGLAS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1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3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1-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3-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辽源市龙山区九洲外滩国际购物广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商铺辽源市乡音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6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8717177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J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1-18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多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EGBAOU YAO ESSOYEBINA DOUG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1-18T08:10:5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FCFBFB02480385D57AA9DC4152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