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065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外籍乐队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宁华百汇演艺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00012024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VIATKIN VADIM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5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-08-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5-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8-2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延边朝鲜族自治州珲春市新安街梓豪宾馆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-10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室珲春市喀秋莎俄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4015123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流淌的河流》，《手风琴手》，《喀秋莎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5-06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VIATKIN VAD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ALEKSEEVA VIKTORI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5-06T06:52:35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0E917CB0F4FE28C0C391870978D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