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27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石无限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m Infini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年代未来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演（机构）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高弘毅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09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1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体育中心五环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411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浪漫男银》，《野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disco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，《他不爱我》，《莲花》，《打包》，《东邪西毒》，《茶园》，《执子之手》，《行走的鱼》，《爱的恰恰》，《电梯战神》，《你也是个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rapper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，《样带》，《社会老舅摇》，《送情郎 东雪》，《小径分岔的花园》，《年轻的窦唯》，《海子》，《阿哥阿妹》，《东北喊麦风云》，《男儿当自强》，《山河图》，《白夜咏叹调》，《浪子》，《从军行》，《江雪》，《侠隐》，《山歌》，《以战止战》，《不要说话》，《来日方长》，《路易》，《若月亮还没来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7-24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弘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沫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一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逸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宝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封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加拿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Hou Yu H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7-24T04:03:16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EEBE927854FE091F4023A3188EE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