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84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4"/>
          <w:szCs w:val="24"/>
        </w:rPr>
        <w:t>220000522024000153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变更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宝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E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宝石无限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em Infinit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】巡回演唱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春站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年代未来文化传播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演（机构）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成迅哲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9-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4-09-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09-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09-1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南关区自由大路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2829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长春体育中心五环体育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玥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14117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**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浪漫男银》，《野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isc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他不爱我》，《莲花》，《执子之手》，《打包》，《东邪西毒》，《茶园》，《白夜咏叹调》，《电梯战神》，《行走的鱼》，《东北喊麦风云》，《你也是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apper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样带》，《来日方长》，《送情郎 东雪》，《小径分岔的花园》，《爱的恰恰》，《浪子》，《路易》，《年轻的窦唯》，《海子》，《阿哥阿妹》，《山歌》，《千万之王》，《小宝》，《不要说话》，《男儿当自强》，《那个女孩》，《山河图》，《若月亮没来》，《从军行》，《江雪》，《社会老舅摇》，《侠隐》，《以战止战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4-09-02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成迅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高弘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冯昭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沫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高一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吴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许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赖雨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逸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崇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董宝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封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吴雪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石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红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陈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熊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齐轩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加拿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Hou Yu H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赵维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李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杨亦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王子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许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Lenovo</cp:lastModifiedBy>
  <dcterms:modified xsi:type="dcterms:W3CDTF">2024-09-02T08:15:34Z</dcterms:modified>
  <cp:revision>78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EEDCCA1C94975A17E5CD0E7C8A4F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