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5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20000522024000168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夜明珠 醉美捌壹岛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文化教育交流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2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DE LA OLIVA GONZALEZ YADIR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6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6-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6-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捌壹岛观湖营地捌壹岛观湖营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6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901238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拉丁沙龙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1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E LA OLIVA GONZALEZ YAD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ONILLA PARDO DIAN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OPEZ QUILE ORL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古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ARTINEZ MADARRO JUAN 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19T07:11:40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7F4570E843919B213F6E981D287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