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7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>220000522024000170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吉市菲铃餐吧驻场演出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吉回声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14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MUKHINA  ANNA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9-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4-10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9-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10-0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延边朝鲜族自治州延吉市人民路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500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004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延吉市菲铃餐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明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4337640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ptown funk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至少还有你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OW DEEP IS YOUR LOV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我的歌声里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OME ONE LIKE YO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EMON TRE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Y AL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OCKER FAC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 will SURVIV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4-09-20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克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MUKHINA  A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Lenovo</cp:lastModifiedBy>
  <dcterms:modified xsi:type="dcterms:W3CDTF">2024-09-20T02:52:45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73EB2F55C4E26BB39BC676316A07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