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大咖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大咖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四平市铁东区铁东区一经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市铁东区青年创业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赵桂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私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67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居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员推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员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09-12T09:13:00Z</cp:lastPrinted>
  <dcterms:modified xsi:type="dcterms:W3CDTF">2024-09-20T02:55:40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F196DC4A24FB5A95E3B149DA4B7B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