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文</w:t>
      </w:r>
      <w:r>
        <w:rPr>
          <w:rFonts w:ascii="仿宋" w:hAnsi="仿宋" w:cs="仿宋" w:eastAsia="仿宋"/>
          <w:sz w:val="32"/>
          <w:szCs w:val="32"/>
          <w:lang w:eastAsia="zh-CN"/>
        </w:rPr>
        <w:t>旅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边肆壹玖文化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行政机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受理你单位提出的设立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    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延边肆壹玖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    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延边朝鲜族自治州延吉市军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号园丁嘉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袁显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    型：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    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0120368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 效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演出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出行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居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员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09-20T10:54:00Z</cp:lastPrinted>
  <dcterms:modified xsi:type="dcterms:W3CDTF">2024-09-20T02:54:34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FF18B34342DAB7F34FB1E6D2F87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