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400017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风琴表演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淘星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沪市文演（经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-245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SALK0 MIKALAI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10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1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10-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1-1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通化市东昌区新站路西南侧新庆路与靖宇路交叉口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8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米吉林青旅文化旅游实业有限公司龙兴里文旅小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9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海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2225601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手风琴表演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9-23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白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ALK0 MIKAL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09-23T01:45:33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0D5D21FE428BB9DB20FFE84D1A6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