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72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乐园主题表演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淘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市文演（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245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SHAKULA ALI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4-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通化市东昌区新站路西南侧新庆路与靖宇路交叉口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米吉林青旅文化旅游实业有限公司龙兴里文旅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海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225601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游乐园主题表演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23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AKULA 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IKULICH NADZE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AKULA ALEKS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9-23T01:45:43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B114349D4770A5615D22E52B27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