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吉林省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营业性演出准予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</w:rPr>
        <w:t>许可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13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24"/>
          <w:szCs w:val="24"/>
        </w:rPr>
        <w:t>220000522024000173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港澳台营业性演出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952500" cy="952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因美集捷 盛放由她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吉林省西蒙文化教育交流有限公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000012002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LOPEZ QUILE ROSALINA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3-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4-09-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-09-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-09-25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吉林省长春市汽车经济技术开发区长沈路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4058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号长春绿地汽车销售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孝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00901238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盛放由她》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4-09-24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ind w:left="480" w:hanging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抄送：</w:t>
      </w:r>
    </w:p>
    <w:p>
      <w:pPr>
        <w:pStyle w:val="Normal"/>
        <w:ind w:left="720" w:hanging="72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1843"/>
        <w:gridCol w:w="708"/>
        <w:gridCol w:w="1701"/>
        <w:gridCol w:w="1389"/>
        <w:gridCol w:w="1843"/>
        <w:gridCol w:w="2155"/>
        <w:gridCol w:w="306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类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有效期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古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LOPEZ QUILE ROSAL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古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DE LA OLIVA GONZALEZ YADI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古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LOPEZ QUILE ORLAN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Lenovo</cp:lastModifiedBy>
  <dcterms:modified xsi:type="dcterms:W3CDTF">2024-09-24T00:49:58Z</dcterms:modified>
  <cp:revision>78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A1AC51EBB40AAA5B33215D4591D3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