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4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籍舞蹈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艾克睿斯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010012018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ROVCHENKO   VIKTORII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1-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1-2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吉林市磐石市东宁街磐石宾馆二层磐石市后海酒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9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2711425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太平乐》，《霓裳羽衣舞》，《舞动青春》，《欢乐奔放》，《金蛇狂舞》，《蝴蝶舞蹈》，《美丽舞蹈》，《妙姿舞蹈》，《晨馨舞蹈》，《爱的魔力》，《舞动人生》，《冰雨点舞》，《巴渝舞》，《舞动心弦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4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ROVCHENKO   VIKTORI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TOLOKNOVA  D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4T00:50:09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8ACA95EF426F916B470E3611A7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