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6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舞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通爱薇儿文化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60012004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OZYREVA ELIZAVET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1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1-0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参花街西侧，迎宾路南侧大千城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C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座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层   延边市慕姿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9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5168913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现代舞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OZYREVA ELIZAV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6T03:05:3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48C995924EC091E2A8ECC046E6D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