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78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俄罗斯风情主题舞蹈表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淘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市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245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 xml:space="preserve">SHCHEGOLEVA AVRORA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4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4-1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珲春市新安街梓豪宾馆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-10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室珲春市喀秋莎俄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海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225601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俄罗斯风情主题舞蹈表演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10-09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 xml:space="preserve">SHCHEGOLEVA AVR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OTEKHIN ANDR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cp:lastPrinted>2024-10-09T09:07:00Z</cp:lastPrinted>
  <dcterms:modified xsi:type="dcterms:W3CDTF">2024-10-09T01:11:35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CBB5B116482C9FAAECD9CC5DEB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