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吉林省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营业性演出准予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许可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22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</w:rPr>
        <w:t>220000522024000179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籍演员驻场现代舞演出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海鹏格嘉创文化发展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沪浦文演（经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-3656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SHUBINA ANNA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10-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5-04-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-10-2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04-26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吉林省长春市经济开发区节奏怪兽酒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80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宝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36679200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外籍演员驻场现代舞演出》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4-10-09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ind w:left="480" w:hanging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抄送：</w:t>
      </w:r>
    </w:p>
    <w:p>
      <w:pPr>
        <w:pStyle w:val="Normal"/>
        <w:ind w:left="720" w:hanging="72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4507"/>
        <w:gridCol w:w="780"/>
        <w:gridCol w:w="1230"/>
        <w:gridCol w:w="1080"/>
        <w:gridCol w:w="1170"/>
        <w:gridCol w:w="1365"/>
        <w:gridCol w:w="2567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号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有效期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乌克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SHUBINA AN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白俄罗斯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STAINA MARY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白俄罗斯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SHLEPCHAN VIKTORY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俄罗斯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VASILEVA ANASTASI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乌兹别克斯坦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FEYGELMAN ARTYOM YUREVIC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摩洛哥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ALAM ZAKARIA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哥伦比亚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VELASQUEZ RAMIREZ KAROL DAHIA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俄罗斯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BARTANOVA IRI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俄罗斯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STERLIKOV IVA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哥伦比亚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SUAREZ OLIVEROS HELEN ESPERANZ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俄罗斯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MIRONOV NIKOLA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白俄罗斯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SHULIAK VIYALET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Lenovo</cp:lastModifiedBy>
  <dcterms:modified xsi:type="dcterms:W3CDTF">2024-10-09T05:06:31Z</dcterms:modified>
  <cp:revision>78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969B2B5CE4762A346F90159F78C0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