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20000522024000180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籍艺员在俪曲酒吧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儒星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7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KURYLA KATSIARYNA</w:t>
              <w:tab/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4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0-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4-1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吉林省延边朝鲜族自治州延吉市圆新胡同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8-3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（园新社区）延吉市俪曲音乐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3769287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自由的态度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10-10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URYLA KATSIARYNA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10-10T00:38:50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C5580E01049E6963C7EA56A2CE69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