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24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</w:rPr>
        <w:t>220000522024000181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辽源市乡音娱乐有限公司俄罗斯籍演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ADEEVA TATIAN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行嘉宾驻场演出活动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南博客仕文化传播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0000120124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FADEEVA TATIANA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11-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05-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11-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5-0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辽源市龙山区九洲外滩国际购物广场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29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商铺辽源市乡音娱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8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时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60873086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OG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秀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4-10-10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FADEEVA TATI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Lenovo</cp:lastModifiedBy>
  <dcterms:modified xsi:type="dcterms:W3CDTF">2024-10-10T00:38:40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1E25E6DE3400191A1B0EDE686970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