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20000522024000194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源市乡音娱乐有限公司乌克兰籍男演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ROTSIAK DENY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人举行嘉宾驻场演出活动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博客仕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00012012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STROTSIAK DENYS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2-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5-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2-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5-3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辽源市龙山区九洲外滩国际购物广场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商铺辽源市乡音娱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时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0873086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O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10-25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TROTSIAK DEN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10-25T01:13:07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8614E6054AE4AC7D5B29F875E59D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