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星汉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市星汉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长春市南关区高新开发区超凡大街以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恒大绿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屈中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8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出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推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出居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10-22T16:53:00Z</cp:lastPrinted>
  <dcterms:modified xsi:type="dcterms:W3CDTF">2024-10-25T04:56:3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A86E642546088CC039FB294550A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